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自我鉴定大全"/>
      <w:r>
        <w:rPr/>
        <w:t>最新党员个人自我鉴定大全</w:t>
      </w:r>
      <w:bookmarkEnd w:id="0"/>
    </w:p>
    <w:p>
      <w:pPr>
        <w:pStyle w:val="Normal"/>
        <w:rPr/>
      </w:pPr>
      <w:r>
        <w:rPr/>
        <w:t>时间如白驹过隙，一年的工作生活转眼接近尾声，在一年里，我认真学习了党的十九大精神，不断提升自身综合素质。无论是思想方面，还是工作、学习和生活方面，我都有了一定的转变。现将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重视党的建设，认真学习党章，自觉遵守党章，切实贯彻党章，坚决维护党章，不断提高自身素质。与党中央在政治上、思想上、行动上保持高度一致，拥护党的路线、方针、政策，并将报告精神融入思想，化为实践，贯穿于工作的各个方面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