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总结例文"/>
      <w:r>
        <w:rPr/>
        <w:t>大学生军训自我总结例文</w:t>
      </w:r>
      <w:bookmarkEnd w:id="0"/>
    </w:p>
    <w:p>
      <w:pPr>
        <w:pStyle w:val="Normal"/>
        <w:rPr/>
      </w:pPr>
      <w:r>
        <w:rPr/>
        <w:t>昨天是军训的第二天，真的是天公作美，早上天气很凉快。我们先在足球场上站了十五分钟的军姿，然后由各连队教官各自带开训练。早上我们把昨天的内容复习了一遍，然后我们又学习了一项新内容：起步走与立定。我们一直在练习，但是不知道为什么，每次走时我总是比我们那一排的同学落后半步，这让我很纳闷，自己步子并不小啊，为什么老落后半步呢，唉，不明白……</w:t>
      </w:r>
    </w:p>
    <w:p>
      <w:pPr>
        <w:pStyle w:val="Normal"/>
        <w:rPr/>
      </w:pPr>
      <w:r>
        <w:rPr/>
        <w:t>早上训练快结束时，老天下起了我们梦寐以求的雨，但是我们还在继续训练直到规定的训练时间。中午一觉醒来，天还在下，我们到操场上后首长告诉我们说教官有事，只有他一个人来了。最后由他一个人看着我们整个军训团，三千二百多人站军姿。这就全凭自觉了，我很自觉的站了。最后由于教官没来，天也还在下雨，首长就宣布我们解散了，下午休息，我们都很高兴。下午就和同学一起玩玩，吃过饭上了会网就回来打牌了，所以耽误了日记，只能牺牲我今天中午的休息时间来记了，真是不容易啊</w:t>
      </w:r>
      <w:r>
        <w:rPr/>
        <w:t>!</w:t>
      </w:r>
      <w:r>
        <w:rPr/>
        <w:t>看了“大学生军训自我总结例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征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