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面从严治党心得体会"/>
      <w:r>
        <w:rPr/>
        <w:t>全面从严治党心得体会</w:t>
      </w:r>
      <w:bookmarkEnd w:id="0"/>
    </w:p>
    <w:p>
      <w:pPr>
        <w:pStyle w:val="Normal"/>
        <w:rPr/>
      </w:pPr>
      <w:r>
        <w:rPr/>
        <w:t>“</w:t>
      </w:r>
      <w:r>
        <w:rPr/>
        <w:t>办好中国的事情，关键在党。”习在多次讲话中强调了这句话，也充分显示了党在今天中国经济发展中的突出作用。党的十八届三中全会上通过的《中共中央关于全面深化改革若干重大问题的决定》用了一个篇幅强调了进一步强化权力运行制约和监督体系，着力规范党的权力行使，从源头上防治腐败，党要管党，从严治党，真正保证人民赋予的权力为民谋事。</w:t>
      </w:r>
    </w:p>
    <w:p>
      <w:pPr>
        <w:pStyle w:val="Normal"/>
        <w:rPr/>
      </w:pPr>
      <w:r>
        <w:rPr/>
        <w:t>“</w:t>
      </w:r>
      <w:r>
        <w:rPr/>
        <w:t>治国必先治党，治党务必从严。”从严治党的重要思想，是对世情国情党情的深刻分析，对确保党始终成为中国特色社会主义事业坚强领导核心的深刻把握。</w:t>
      </w:r>
    </w:p>
    <w:p>
      <w:pPr>
        <w:pStyle w:val="Normal"/>
        <w:rPr/>
      </w:pPr>
      <w:r>
        <w:rPr/>
        <w:t>如何抓好从严治党，进而加强党的建设呢？首先要有一个质的认识，坚定理想信念是从严治党的制高点，严格党内生活是从严治党的关键点，从严治吏是从严治党的着力点，求真务实是活的灵魂。这次培训的第一课就是贯彻群众路线，永葆政治本色，我们乡镇长要全方位的了解群众路线的内涵、开展这项活动的原因等，要思想认识到位，充分发挥带头示范作用。我们基层一线的乡镇长主要工作就是跟群众打交道，解决群众最迫切关心、最贴身的利益，想群众所想，解群众所急。我们党的根本出发点和落脚点是一切为了群众，我们所有动力的来源是一切依靠群众，我们党根本的领导方法和工作方法是从群众中来，到群众中去，这就要求我们平时工作中多走、多看、多听，多深入田间地头走两步，多看看所辖区内村庄的变化，多听听家长里短的村民的唠嗑话，时刻保持与人们群众的深厚情感。</w:t>
      </w:r>
    </w:p>
    <w:p>
      <w:pPr>
        <w:pStyle w:val="Normal"/>
        <w:rPr/>
      </w:pPr>
      <w:r>
        <w:rPr/>
        <w:t>在思想上有个质的认识还只是万里长征的起步，关键在于行，在于如何落实好从严治党。谢集乡地处偏僻，在临泉的东南角，自开展第二批群众路线教育活动以来，在党委政府的领导下，一直重视党的建设，结合我乡工作实际情况，我认为可以从以下几个方面加强党的建设。</w:t>
      </w:r>
    </w:p>
    <w:p>
      <w:pPr>
        <w:pStyle w:val="Normal"/>
        <w:rPr/>
      </w:pPr>
      <w:r>
        <w:rPr/>
        <w:t>一、加强政治纪律进而从严治党。严明党的纪律，首在严明政治纪律，最核心的是坚持党的领导。党的政治纪律是维护党的政治方向和政治原则的纪律，是党的组织和党员在政治言论、政治行动方面同党的路线方针政策保持一致的行为规范。我们党是围绕自己的政治纲领、按照自己的政治路线、为实现自己的政治目标而组织起来的马克思主义政党。要牢固树立大局观念和全局意识，防止和克服地方和部门保护主义、本位主义，不搞“上有政策、下有对策”，杜绝有令不行、有禁不止。要牢固树立党章意识，自觉用党章规范言行，做到政治信仰不变、政治立场不移、政治方向不偏。全党同心，其利断金，只要我们党思想统一、步调一致，就能引领中国巨轮攻坚克难、乘风破浪。</w:t>
      </w:r>
    </w:p>
    <w:p>
      <w:pPr>
        <w:pStyle w:val="Normal"/>
        <w:rPr/>
      </w:pPr>
      <w:r>
        <w:rPr/>
        <w:t>二、改进工作作风进而从严治党。改进工作作风，“八项规定”和省市县的各项规定是一个切入口和动员令，最根本的是要坚持和发扬艰苦奋斗精神，坚持勤俭办一切事业，坚决反对讲排场比阔气，坚决抵制享乐主义和奢靡之风。改作风不是一阵风，而是一项长期而艰巨的任务，要求我们常抓不懈、常抓常新。我们必须时刻绷紧转变作风这根弦，不能松一阵紧一阵，不能敷衍了事，要敢于动真格，要真正出实招，改到点子上，改出亮点，改出干劲，努力提高党的凝聚力、干部的执行力、政府的公信力，切实推动各项工作落到实处。领导干部要能踏石留印、抓铁有痕，让人民群众不断看到实实在在的成效和变化。</w:t>
      </w:r>
    </w:p>
    <w:p>
      <w:pPr>
        <w:pStyle w:val="Normal"/>
        <w:rPr/>
      </w:pPr>
      <w:r>
        <w:rPr/>
        <w:t>三、加大权力制约机制进而从严治党。政治权力制约指的是防止政治权力的滥用和腐败，保证政治体系的良性运转，依据一定的规则和手段，对政治权力运作进行控制和约束。历史已经证明，不受制约的权力，比然会被滥用，必然导致腐败。简单地说，腐败就是国家公职人员对公共权力的非公共利用，是以公共权力的运用超出社会制度，法律或道德规范允许为前提，为个人或小集体谋私利，对他人及社会造成损害的行为。腐败是社会毒瘤，清廉是群众期盼。我们基层乡镇长要慎用权力，把权力关进制度的笼子里，从自身做起，杜绝腐败现象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全面从严治党心得体会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