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匆匆的读书心得感想范文"/>
      <w:r>
        <w:rPr/>
        <w:t>小学生匆匆的读书心得感想范文</w:t>
      </w:r>
      <w:bookmarkEnd w:id="0"/>
    </w:p>
    <w:p>
      <w:pPr>
        <w:pStyle w:val="Normal"/>
        <w:rPr/>
      </w:pPr>
      <w:r>
        <w:rPr/>
        <w:t>我不得不感叹时间是个很强大的东西，它总是在不经意间改变了一切。一晃十几年匆匆过去了，我已经从一个少不更事、懵懵懂懂的小孩子成长为一个朝气蓬勃、满怀梦想抱负的小大人了。从小到大遇到久违的亲朋好友，他们围绕在我耳边最多的一句话就是“这丫头，又长高了……”，听到这句话的我，心里自然很享受着这成长所带来的喜悦，但更多的是对于时间流逝的思考。</w:t>
      </w:r>
    </w:p>
    <w:p>
      <w:pPr>
        <w:pStyle w:val="Normal"/>
        <w:rPr/>
      </w:pPr>
      <w:r>
        <w:rPr/>
        <w:t>在朱自清笔下，时间它长着脚，轻轻悄悄地挪移着，在庄子笔下，时间是“白驹过隙，忽然而已”，弹指一挥间</w:t>
      </w:r>
      <w:r>
        <w:rPr/>
        <w:t>;</w:t>
      </w:r>
      <w:r>
        <w:rPr/>
        <w:t>在汉乐府《长歌行》中，时间是“百川东到海”，一去不复返</w:t>
      </w:r>
      <w:r>
        <w:rPr/>
        <w:t>;</w:t>
      </w:r>
      <w:r>
        <w:rPr/>
        <w:t>而在曹操的《短歌行》中，时间是“譬如朝露”，稍纵即逝</w:t>
      </w:r>
      <w:r>
        <w:rPr/>
        <w:t>;……</w:t>
      </w:r>
      <w:r>
        <w:rPr/>
        <w:t>古往今来，有多少文人雅客留下了这样的壮丽诗篇，它无时无刻不在为我们敲响着警钟，告诫着我们“少壮不努力，老大徒伤悲”，提醒着我们“莫等闲，白了少年头，空悲切”。</w:t>
      </w:r>
    </w:p>
    <w:p>
      <w:pPr>
        <w:pStyle w:val="Normal"/>
        <w:rPr/>
      </w:pPr>
      <w:r>
        <w:rPr/>
        <w:t>年少轻狂的我们总以为自己还年轻，还只是一只逐渐学会飞翔，觅食的雏鹰，生命才刚起了个头而已，却不知有多少时间如白驹般从我们身边飞驰而过。朱自清说“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桃花谢了，有再开的时候”，但唯有时间，它是一去不复返了。当我们一事无成，而幡然醒悟的时候，那已经是不是太晚了呢</w:t>
      </w:r>
      <w:r>
        <w:rPr/>
        <w:t>!</w:t>
      </w:r>
      <w:r>
        <w:rPr/>
        <w:t>与其让自己留下如此强烈的悔恨，还不如从现在起把握自己生命中和每分每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青春的舞台上，我们是主角，但仅仅只是现在，总有一天我们也将会告别这段属于我们的水木年华。所以，朋友们，努力吧</w:t>
      </w:r>
      <w:r>
        <w:rPr/>
        <w:t>!</w:t>
      </w:r>
      <w:r>
        <w:rPr/>
        <w:t>趁着现在的我们还年轻，趁着我们还拥有朝气蓬勃的脸庞，活力四射的青春，让我们好好珍惜这段美好的时光吧</w:t>
      </w:r>
      <w:r>
        <w:rPr/>
        <w:t>!</w:t>
      </w:r>
      <w:r>
        <w:rPr/>
        <w:t>让我们开动勤劳刻苦的船，竖立起努力拼搏的帆，向着那梦想的彼岸行驶，给自己短暂而又美丽的人生交上一份满意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