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后心得体会范文"/>
      <w:r>
        <w:rPr/>
        <w:t>小学生读后心得体会范文</w:t>
      </w:r>
      <w:bookmarkEnd w:id="0"/>
    </w:p>
    <w:p>
      <w:pPr>
        <w:pStyle w:val="Normal"/>
        <w:rPr/>
      </w:pPr>
      <w:r>
        <w:rPr/>
        <w:t>今天我读了蛋壳里的奶奶，这是一个关于作者奇思妙想想出来的一个作品。</w:t>
      </w:r>
    </w:p>
    <w:p>
      <w:pPr>
        <w:pStyle w:val="Normal"/>
        <w:rPr/>
      </w:pPr>
      <w:r>
        <w:rPr/>
        <w:t>主要讲了埃利克斯生活在一个和睦的家庭，妈妈每天都要看关于城堡，宫殿的电影，而且还做着记录，有一天，艾利克斯自己去公园玩，原想找到自己丢失的足球，没想到足球找到了，还意外收获了一颗蛋</w:t>
      </w:r>
      <w:r>
        <w:rPr/>
        <w:t>!</w:t>
      </w:r>
      <w:r>
        <w:rPr/>
        <w:t>但爸爸妈妈不会让他在家里孵蛋，所以他就偷偷的带回家里，</w:t>
      </w:r>
    </w:p>
    <w:p>
      <w:pPr>
        <w:pStyle w:val="Normal"/>
        <w:rPr/>
      </w:pPr>
      <w:r>
        <w:rPr/>
        <w:t>在这期间发生了许多有趣的事情，有一天，蛋终于孵化了，蛋孵化出来了一个奶奶</w:t>
      </w:r>
      <w:r>
        <w:rPr/>
        <w:t>!</w:t>
      </w:r>
      <w:r>
        <w:rPr/>
        <w:t>艾利克斯原本没有奶奶，现在他有了</w:t>
      </w:r>
      <w:r>
        <w:rPr/>
        <w:t>!</w:t>
      </w:r>
      <w:r>
        <w:rPr/>
        <w:t>接着，艾利克斯就给她取名叫翁嘟奶奶，这个奶奶只有</w:t>
      </w:r>
      <w:r>
        <w:rPr/>
        <w:t>1</w:t>
      </w:r>
      <w:r>
        <w:rPr/>
        <w:t>分米高，什么话也不会说，有一天，奶奶看见鸟在飞翔，她也想飞翔，艾利克斯把房间做成了航空站，妈妈一来就立马收拾好。渐渐地，奶奶学会了飞翔……最后故事结尾时，老师让同学们每人做一个风筝，然后带到公园，举行风筝比赛。艾利克斯的父亲要准备游戏大赛，母亲则要看电影，没人帮他。周三了，母亲也开始着急了，就做了个简陋一点的风筝，飞了一小会，就掉了下来。艾利克斯的母亲也无能为力了，艾利克斯很伤心。周五了，今天艾力克斯的爸爸参加的游戏比赛结果要出炉啦。艾利克斯和他的妈妈都很紧张，父亲回来了。审查委员会的人说，他的各方面都很好，但缺乏娱乐性，可以看出，他好像没有孩子</w:t>
      </w:r>
    </w:p>
    <w:p>
      <w:pPr>
        <w:pStyle w:val="Normal"/>
        <w:rPr/>
      </w:pPr>
      <w:r>
        <w:rPr/>
        <w:t>……</w:t>
      </w:r>
      <w:r>
        <w:rPr/>
        <w:t>这一信息打击了母亲和艾利克斯，但爸爸也决定开始做风筝，当他们准备购买材料时，商店已经全部关门了。于是街坊邻居就全被吵醒了，零件凑一凑，怎么说也做出来一个风筝。这时，奶奶看见外面的小鸟在蓝天自由的翱翔，于是奶奶不知不觉中学会了飞翔……周六风筝大赛开始了，其他小朋友的风筝已经升空，艾利克斯的风筝飞得，因为是奶奶在天空中拉风筝，直到风筝只剩一个点，突然，线断了，奶奶也就和风筝一起，飘到了无边无际的天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主要是写了作者对虚拟世界的热爱，我觉得作者可能他的奶奶已经去了天堂，一方面诠释了他对奶奶的思念，另一方面反映了家长不能忽视孩子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