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评价700字左右"/>
      <w:r>
        <w:rPr/>
        <w:t>专科毕业自我评价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毕业将至，我的大专生自我评价如下：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，我态度认真，刻苦，具备了扎实得专业知识：熟悉</w:t>
      </w:r>
      <w:r>
        <w:rPr/>
        <w:t>photoshop</w:t>
      </w:r>
      <w:r>
        <w:rPr/>
        <w:t>，</w:t>
      </w:r>
      <w:r>
        <w:rPr/>
        <w:t>coreldraw</w:t>
      </w:r>
      <w:r>
        <w:rPr/>
        <w:t>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评价，我虽然只是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