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学生自我评价2023大全"/>
      <w:r>
        <w:rPr/>
        <w:t>最新初三学生自我评价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作为一名初中生，我明辨是非，关心国家大事。在校，我模范遵守校纪校规，以强烈的集体荣誉感和初度的责任感为班级工作出谋划策。我严于律己，报名参加团章学习小组，注重培养自己的能力，具有乐于助人的品质。我学习成绩一般，从不气馁，认真对待每一门功课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在日常生活中，我重视锻炼身体，有良好的心理和身体素质，体育达标。我兴趣广泛，热爱生活，热爱劳动，能认真负责做好每一次值日生工作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