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春节慰问信"/>
      <w:r>
        <w:rPr/>
        <w:t>小学生春节慰问信</w:t>
      </w:r>
      <w:bookmarkEnd w:id="0"/>
    </w:p>
    <w:p>
      <w:pPr>
        <w:pStyle w:val="Normal"/>
        <w:rPr/>
      </w:pPr>
      <w:r>
        <w:rPr/>
        <w:t>全国小学生和《小学生网上作文》的叔叔阿姨们：</w:t>
      </w:r>
    </w:p>
    <w:p>
      <w:pPr>
        <w:pStyle w:val="Normal"/>
        <w:rPr/>
      </w:pPr>
      <w:r>
        <w:rPr/>
        <w:t>您们好</w:t>
      </w:r>
      <w:r>
        <w:rPr/>
        <w:t>!</w:t>
      </w:r>
    </w:p>
    <w:p>
      <w:pPr>
        <w:pStyle w:val="Normal"/>
        <w:rPr/>
      </w:pPr>
      <w:r>
        <w:rPr/>
        <w:t>我是浙江省嵊州市育英小学五年级学生，在即将春节来临之际，我谨向全国的小学生和《小学生网上作文》网站的叔叔、阿姨们表示诚挚的节日问候，并祝愿您们春节快乐，新年进步</w:t>
      </w:r>
      <w:r>
        <w:rPr/>
        <w:t>!</w:t>
      </w:r>
    </w:p>
    <w:p>
      <w:pPr>
        <w:pStyle w:val="Normal"/>
        <w:rPr/>
      </w:pPr>
      <w:r>
        <w:rPr/>
        <w:t>在这里我首先要特别地感谢在《小学生网上作文》网站里辛勤工作的叔叔和阿姨们，是你们创办了《小学生网上作文》网站，使我们小学生能够有一个锻炼写作能力和互相交流学习的平台。在这里，我还要由衷地感谢关心和指导我写作的点评老师，是您使我更加懂得了写作的方法。我还要由衷地感谢在网站论坛上给我的作文曾经提出过宝贵意见的同龄小学生、是您们使我更加增强了写作的兴趣。我还要由衷地感谢在《小学生网上作文》上踊跃投稿的全国各地的小学生们，是您们使《小学生网上作文》变得更加的多姿多彩。正因为，有您们的支持和帮助，之所以我才取得了《小学生网上作文》的状元榜第六位的荣誉。</w:t>
      </w:r>
    </w:p>
    <w:p>
      <w:pPr>
        <w:pStyle w:val="Normal"/>
        <w:rPr/>
      </w:pPr>
      <w:r>
        <w:rPr/>
        <w:t>在新的一年中，我要更加地努力，不断地学习写作，提高自己的写作能力，并在《小学生网上作文》上继续投稿，与全国的小学生交流，共同提高写作能力。在此，我要由衷的祝愿《小学生网上作文》网站越办越好，并希望有更多更多的小学生到《小学生网上作文》网站上积极投稿，表现自己的写作才能，展示自己的写作文采。</w:t>
      </w:r>
    </w:p>
    <w:p>
      <w:pPr>
        <w:pStyle w:val="Normal"/>
        <w:rPr/>
      </w:pPr>
      <w:r>
        <w:rPr/>
        <w:t>爆竹声声辞旧岁，凯歌阵阵迎新春。在这迎新辞旧的喜庆日子里，我愿与全国的小学生和《小学生网上作文》网站的叔叔、阿姨们一道，在大年三十的除夕之夜，正月初一零点钟声敲响之时，让我们点燃手中的烟花炮竹，欢度中华民族这一传统的新春佳节，祈求国泰民安，来年更加兴旺。在此，我再次向全国的小学生和《小学生网上作文》网站的叔叔、阿姨们表示节日的慰问</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