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个人教学述职工作总结最新范文"/>
      <w:r>
        <w:rPr/>
        <w:t>小学英语个人教学述职工作总结最新范文</w:t>
      </w:r>
      <w:bookmarkEnd w:id="0"/>
    </w:p>
    <w:p>
      <w:pPr>
        <w:pStyle w:val="Normal"/>
        <w:rPr/>
      </w:pPr>
      <w:r>
        <w:rPr/>
        <w:t>时间飞逝，转眼间，一学期的时间又结束了。回顾这一学年，本人积极投身教育事业，服从领导的安排，这学年担任三、六年级的英语教学工作，因为我是学习英语教育的，再加上已经工作五年，所以本学年的教学工作开展的还算顺利，学生的英语水平也明显提高了，同时也取得了一定的成绩。现在，我对参加的情况做如下述职：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教师的工作是神圣的，也是艰苦的，教书育人需要感情、时间及精力的付出。德高为师、身正为范不是说说而已，要把它做到，做好并不容易，一年来我始终严以律己，严格遵守学校的各项规章制度，坚持以学生为本，以自己的一言一行来影响每一位学生。同时，要求学生严格要求自己，不但授予他们文化知识，而且还要告诉他们做人的道理，让他们学会尊敬、学会礼让、学会求知、学会做人，尽我最大的努力让他们健康快乐的成长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在这一年的教学工作中，我不断反思自我，从认真备课到课堂上与孩子们的沟通、互动，学习，每一次的付出和收获中有欢乐也有困惑，但这更加激励了我对教育教学工作提高的渴望。作为一名人民教师不但要有熟练的教育教学技能，而且还必须具有良好的课堂驾御能力，灵活机动的教育机智，人际关系的处理能力以及更新知识的能力。学会学习，不断探索、力求创新，能操作微机、善科研，也是一名教师自身必不可少的。经过这一年的教育教学，我学到了很多，例如</w:t>
      </w:r>
      <w:r>
        <w:rPr/>
        <w:t>;</w:t>
      </w:r>
      <w:r>
        <w:rPr/>
        <w:t>如何在课前充分的解析教材，课后如何分析和改善自己的不足。如何能帮每一位学生更好、更快的提高学习成绩是我工作一年来最大的收获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勤是中华民族的美德，也是作为一名教师所必备的工作态度。全新的工作环境对我，其实是从一个校门踏进另一个校门，我和刚入校的孩子们一样都是初学者，在这里，我要和孩子们一起学习，一起成长。英语是一门多元化的学科，这就要求我必须具备各方面的基本素质。为此我除了平时勤备课、勤反思，同时还要通过书籍、互联网加强自己的业务学习，提高业务素质。通过讲公开课，听示范课，吸取别人的长处，弥补自己的不足从而来提升自己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这学期的教育教学工作即将接近尾声，通过平时的听课和业务学习，我一定可以顺利完成学校规定的各项教学任务，经过一年的努力我的教育教学质量比以前有了很大的提高，孩子们越来越喜欢听我的课了，上课时我和孩子们有了真正的师生互动，有了更进一步的沟通。孩子们的学习成绩有了很大的进步，我的教育教学工作也受到了家长们及组内老师的认可和好评。这些成绩的取得，让我重新认识并更加热爱教师这个职业。在这样热情的工作态度中，使我把工作看作是一种兴趣而不是负担，从中也体会到了一些想象不到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期以来，本人勤勤垦垦地做好各项教学工作，孜孜不倦地传授给学生各种英语会话知识，努力开发快乐课堂，取得了一定的成效，学生的成绩也有了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