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周年庆典致辞范文"/>
      <w:r>
        <w:rPr/>
        <w:t>2023</w:t>
      </w:r>
      <w:r>
        <w:rPr/>
        <w:t>年三周年庆典致辞范文</w:t>
      </w:r>
      <w:bookmarkEnd w:id="0"/>
    </w:p>
    <w:p>
      <w:pPr>
        <w:pStyle w:val="Normal"/>
        <w:rPr/>
      </w:pPr>
      <w:r>
        <w:rPr/>
        <w:t>各位领导、各位来宾、各位同仁、</w:t>
      </w:r>
    </w:p>
    <w:p>
      <w:pPr>
        <w:pStyle w:val="Normal"/>
        <w:rPr/>
      </w:pPr>
      <w:r>
        <w:rPr/>
        <w:t>各位关心支持见证衍坤发展的女士们、先生们：</w:t>
      </w:r>
    </w:p>
    <w:p>
      <w:pPr>
        <w:pStyle w:val="Normal"/>
        <w:rPr/>
      </w:pPr>
      <w:r>
        <w:rPr/>
        <w:t>大家晚上好</w:t>
      </w:r>
      <w:r>
        <w:rPr/>
        <w:t>!</w:t>
      </w:r>
      <w:r>
        <w:rPr/>
        <w:t>今天是衍坤教育的三周年庆，在谨代表我个人及公司感谢各位的光临，感谢社会各级各界领导的鼎力相助，感谢全体员工的辛勤劳动和员工家属们对工作的大力支持，感谢历届学员的信赖、理解与支持，感谢各位不辞辛劳默默授课的教师，感谢一直以来关心支持见证衍坤发展的社会各界同仁。今天，他们有的来到了现场，有的由于种种原因未能到场，不管怎样，衍坤都要向所有为之付出的人道一声衷心的感谢。</w:t>
      </w:r>
    </w:p>
    <w:p>
      <w:pPr>
        <w:pStyle w:val="Normal"/>
        <w:rPr/>
      </w:pPr>
      <w:r>
        <w:rPr/>
        <w:t>三年创业，三年奋斗，三年风雨，三年耕耘，三年成长。在三年的孜孜追求中，我们历尽了艰辛，区区几个人，了了数千元，年轻是我们仅有的资本，而一腔热血就是我们奋斗的所有动力。三年来我们勤勤恳恳，踏踏实实，一步一个脚印，公司由小到大，走出了一条独具衍坤特色的创业之路。衍坤的今天确实来之不易，年末岁尾，回收来路，其个中艰辛，心下自知。为了衍坤的发展壮大，我们的员工敬岗爱业，尽职尽责，使我们做到了：适应市场，准确定位，开拓市场，提升资本，把握市场，稳中取胜，积累经验，逐步扩展。公司自成立以来，先后取得了以下骄人的成绩：</w:t>
      </w:r>
    </w:p>
    <w:p>
      <w:pPr>
        <w:pStyle w:val="Normal"/>
        <w:rPr/>
      </w:pPr>
      <w:r>
        <w:rPr/>
        <w:t>在团体班的合作上我们先后与江苏省浙江商会江苏中烟集团</w:t>
      </w:r>
    </w:p>
    <w:p>
      <w:pPr>
        <w:pStyle w:val="Normal"/>
        <w:rPr/>
      </w:pPr>
      <w:r>
        <w:rPr/>
        <w:t>太仓市市政府山西运城市市政府</w:t>
      </w:r>
      <w:r>
        <w:rPr/>
        <w:t>716</w:t>
      </w:r>
      <w:r>
        <w:rPr/>
        <w:t>研究所乌鲁木齐航空公司中国水利部深圳市人事局射阳县委县政府国电南瑞集团康尼公司国电南自集团江宁区农业银行等针对性的开展了团体班教学并取得突出成绩。</w:t>
      </w:r>
    </w:p>
    <w:p>
      <w:pPr>
        <w:pStyle w:val="Normal"/>
        <w:rPr/>
      </w:pPr>
      <w:r>
        <w:rPr/>
        <w:t>在教育教学工作上我们连续三年先后命中部分真题，并且大家取得了优异的成绩。三年来在通过率上我们不断的创造新高。等等</w:t>
      </w:r>
    </w:p>
    <w:p>
      <w:pPr>
        <w:pStyle w:val="Normal"/>
        <w:rPr/>
      </w:pPr>
      <w:r>
        <w:rPr/>
        <w:t>衍坤的事业正是因为有了大家的不懈努力和各界领导不断的支持</w:t>
      </w:r>
      <w:r>
        <w:rPr/>
        <w:t>,</w:t>
      </w:r>
      <w:r>
        <w:rPr/>
        <w:t>才拥有了社会对我们的认可度。在这里我很荣幸的跟大家宣布衍坤教育是江苏省唯一拥有办学许可证的自主品牌。为此，我再一次对三年来始终和衍坤风雨同舟的老员工、对三年来先后加盟到衍坤队伍中，并在各自岗位上努力工作的新员工、对给予我们工作支持的领导、学员们表示由衷的感谢</w:t>
      </w:r>
      <w:r>
        <w:rPr/>
        <w:t>!</w:t>
      </w:r>
      <w:r>
        <w:rPr/>
        <w:t>对辛勤耕耘在一线讲坛的老师表示诚挚的敬意。在此我真诚的道一声：大家辛苦了。</w:t>
      </w:r>
    </w:p>
    <w:p>
      <w:pPr>
        <w:pStyle w:val="Normal"/>
        <w:rPr/>
      </w:pPr>
      <w:r>
        <w:rPr/>
        <w:t>回顾三年的历史</w:t>
      </w:r>
      <w:r>
        <w:rPr/>
        <w:t>,</w:t>
      </w:r>
      <w:r>
        <w:rPr/>
        <w:t>对衍坤来说，也只是战略构架的基本完成。摆在我们面前的仍有无数尚待克服的难题和更多新的挑战</w:t>
      </w:r>
      <w:r>
        <w:rPr/>
        <w:t>,</w:t>
      </w:r>
      <w:r>
        <w:rPr/>
        <w:t>仍然需要我们以饱满的激情去应对</w:t>
      </w:r>
      <w:r>
        <w:rPr/>
        <w:t>,</w:t>
      </w:r>
      <w:r>
        <w:rPr/>
        <w:t>我们要坚持走艰苦创业之路</w:t>
      </w:r>
      <w:r>
        <w:rPr/>
        <w:t>,</w:t>
      </w:r>
      <w:r>
        <w:rPr/>
        <w:t>倍加珍惜这来之不易的今天。在激烈的市场竞争中，企业的生命在于创新。我们要积极探索，走可持续发展的道路。在公司内部我们要逐步建立健全现代企业管理制度，努力塑造现代化学习型企业。在教育培训工作中我们要积极进行专业精品，以人为本，内部管理上我们要吸收先进理念，打造一流服务团队。本着：继续以“务本，和合，精勤，求是”的办学宗旨，实施全面质量管理，以对学员负责、对公司负责、对社会负责的态度做出精品，擦亮品牌，用专业的心灵和服务，使我们的办学质量经得起时间的考验，真正让学员满意。在衍坤发展新的征程里</w:t>
      </w:r>
      <w:r>
        <w:rPr/>
        <w:t>,</w:t>
      </w:r>
      <w:r>
        <w:rPr/>
        <w:t>我们要进一步转变观念</w:t>
      </w:r>
      <w:r>
        <w:rPr/>
        <w:t>,</w:t>
      </w:r>
      <w:r>
        <w:rPr/>
        <w:t>以坚韧不拔、百折不挠、勇于创新的精神，以更多的智慧和勤奋，把衍坤发展成为具有雄厚实力和充满生机的新型教育培训企业。同时，也倡导衍坤大家庭所有成员合睦相处，以开放的心态、健康的体魄、乐观向上的精神共同体验我们的人生。我们成就了衍坤的今天，衍坤还会成就更多人的明天。最后，望我们携手并肩，共创衍坤灿烂的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