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空气课后反思"/>
      <w:r>
        <w:rPr/>
        <w:t>初中化学空气课后反思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从学生的需要出发设计教学活动</w:t>
      </w:r>
    </w:p>
    <w:p>
      <w:pPr>
        <w:pStyle w:val="Normal"/>
        <w:rPr/>
      </w:pPr>
      <w:r>
        <w:rPr/>
        <w:t>本节课以学生的兴趣需要作为设计教学活动的出发点。上课伊始通过学生喜闻乐见的猜谜语的方式，把学生不知不觉地带到了本节课的研究任务上。抓住三年级学生好玩爱动的年龄特点和心理特点，整节课以玩为主要活动方式，通过一系列的找空气的活动，让学生在玩中学，以玩促学，给足了学生活动的时间和空间。从学生的需要出发设计教学活动，使得学生参与学习活动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的探究过程明显、实在。</w:t>
      </w:r>
    </w:p>
    <w:p>
      <w:pPr>
        <w:pStyle w:val="Normal"/>
        <w:rPr/>
      </w:pPr>
      <w:r>
        <w:rPr/>
        <w:t>由于教学活动设计的环环相扣，尤其是找空气部分，加上实验记录单的辅助作用，使得学生的探究过程</w:t>
      </w:r>
      <w:r>
        <w:rPr/>
        <w:t>(</w:t>
      </w:r>
      <w:r>
        <w:rPr/>
        <w:t>包括思维过程和实践过程</w:t>
      </w:r>
      <w:r>
        <w:rPr/>
        <w:t>)</w:t>
      </w:r>
      <w:r>
        <w:rPr/>
        <w:t>层层递进，清晰有效。思维过程跃然纸上，实际操作过程井井有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探究材料的指导可以更细致，要充分发挥材料的作用</w:t>
      </w:r>
    </w:p>
    <w:p>
      <w:pPr>
        <w:pStyle w:val="Normal"/>
        <w:rPr/>
      </w:pPr>
      <w:r>
        <w:rPr/>
        <w:t>探究过程之前，教师通常要给学生提供丰富的实验材料。在探究过程之中，教师应该重视对材料的使用方法进行细致的指导，关注学生在使用材料过程中出现的问题，让材料真正发挥应有的作用。本节课中，教师为学生准备了可以自主选择的风车、注射器、瓶子、纸板，然而部分学生拿到材料之后不知道如何使用</w:t>
      </w:r>
      <w:r>
        <w:rPr/>
        <w:t>(</w:t>
      </w:r>
      <w:r>
        <w:rPr/>
        <w:t>有效的使用</w:t>
      </w:r>
      <w:r>
        <w:rPr/>
        <w:t>)</w:t>
      </w:r>
      <w:r>
        <w:rPr/>
        <w:t>，这时教师应该进行个别指导</w:t>
      </w:r>
      <w:r>
        <w:rPr/>
        <w:t>(</w:t>
      </w:r>
      <w:r>
        <w:rPr/>
        <w:t>询问学生打算怎么做</w:t>
      </w:r>
      <w:r>
        <w:rPr/>
        <w:t>?</w:t>
      </w:r>
      <w:r>
        <w:rPr/>
        <w:t>为什么打算这样做</w:t>
      </w:r>
      <w:r>
        <w:rPr/>
        <w:t>?)</w:t>
      </w:r>
      <w:r>
        <w:rPr/>
        <w:t>，使他们的活动有目的有实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更多关注学生探究习惯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猜想，直接影响他们探究的方向和目的。因此，应该重视学生的猜想，而且要时刻关注学生的猜想。本节课中，在探究粉笔、砖头、海绵里是否有空气时，我看到一名学生猜想时认为砖头里没有空气，而通过实验验证之后却发现砖头里有空气，于是他回过头去把原来猜想时的“砖头里没有空气”改成了“砖头里有空气”</w:t>
      </w:r>
      <w:r>
        <w:rPr/>
        <w:t>;</w:t>
      </w:r>
      <w:r>
        <w:rPr/>
        <w:t>另外，很多学生对“实验现象”和“实验结论”有所混淆，在实验现象里写着“砖头、粉笔、海绵里都有空气”</w:t>
      </w:r>
      <w:r>
        <w:rPr/>
        <w:t>(</w:t>
      </w:r>
      <w:r>
        <w:rPr/>
        <w:t>应该写“砖头、粉笔、海绵”放入水中都冒泡</w:t>
      </w:r>
      <w:r>
        <w:rPr/>
        <w:t>)</w:t>
      </w:r>
      <w:r>
        <w:rPr/>
        <w:t>。这些现象说明学生的探究习惯存在着一定的问题，需要在更多的活动中进行培养和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