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实习计算机网络心得体会"/>
      <w:r>
        <w:rPr/>
        <w:t>实习计算机网络心得体会</w:t>
      </w:r>
      <w:bookmarkEnd w:id="0"/>
    </w:p>
    <w:p>
      <w:pPr>
        <w:pStyle w:val="Normal"/>
        <w:rPr/>
      </w:pPr>
      <w:r>
        <w:rPr/>
        <w:t>出去看看才知道自己的眼界有多宽广，多了解外面的形式与发展才会看清自己所属专就业前景，才会知道外面的需求情况，带着这些认知我走近了实习的第一步。我所实习的地方是一家叫作联想</w:t>
      </w:r>
      <w:r>
        <w:rPr/>
        <w:t>1+1</w:t>
      </w:r>
      <w:r>
        <w:rPr/>
        <w:t>的电脑专卖店，店主首先让我了解各种电脑软硬件设施产品，认识不同品牌，不同配件的性能，帮他向顾客介绍一些品牌的优点与缺点，清楚的告诉顾客他们之间的不同，让顾客们明明白白消费，不欺诈，很坦诚的对待顾客，不在乎自己的利益，只想诚信待客，让人满意的来，满意的走。实习第一天先了解了一下公司的规模，是一家中型电脑专卖店，不算大，也并不小，各种电脑配件非常齐全，品牌众多，适合不同阶层的民众选购，有很多种器件需要了解，主版品牌华硕，富士康，技嘉，英特尔，哪一种品牌适合哪一种类型的人群使用，显卡丽台，华硕，讯景，蓝宝石，声卡，硬盘，内存等，一一给顾客介绍，告诉他们应该首选什么，备选什么，了解了许许多多的计算机硬件知识，对计算机在市场的需求有了初步了解。伴随着互联网的发展。</w:t>
      </w:r>
      <w:r>
        <w:rPr/>
        <w:t>it</w:t>
      </w:r>
      <w:r>
        <w:rPr/>
        <w:t>人才的短缺现象将会越来越严重。据保守估计，目前中国市场对</w:t>
      </w:r>
      <w:r>
        <w:rPr/>
        <w:t>it</w:t>
      </w:r>
      <w:r>
        <w:rPr/>
        <w:t>人才的需求每年超过</w:t>
      </w:r>
      <w:r>
        <w:rPr/>
        <w:t>20</w:t>
      </w:r>
      <w:r>
        <w:rPr/>
        <w:t>万人。</w:t>
      </w:r>
    </w:p>
    <w:p>
      <w:pPr>
        <w:pStyle w:val="Normal"/>
        <w:rPr/>
      </w:pPr>
      <w:r>
        <w:rPr/>
        <w:t>而国内目前的</w:t>
      </w:r>
      <w:r>
        <w:rPr/>
        <w:t>it</w:t>
      </w:r>
      <w:r>
        <w:rPr/>
        <w:t>教育主要是高等学校计算机、电子、电信、信息技术等相关专业的学历教育，每年培养的大学毕业生约为</w:t>
      </w:r>
      <w:r>
        <w:rPr/>
        <w:t>5</w:t>
      </w:r>
      <w:r>
        <w:rPr/>
        <w:t>万，远远不能满足市场的需要。</w:t>
      </w:r>
      <w:r>
        <w:rPr/>
        <w:t>it</w:t>
      </w:r>
      <w:r>
        <w:rPr/>
        <w:t>技术人员的极度短缺，迫使许多公司不得不提供高薪才能聘请到符合要求的专业人员，而这些职位优厚的待遇吸引了很多非</w:t>
      </w:r>
      <w:r>
        <w:rPr/>
        <w:t>it</w:t>
      </w:r>
      <w:r>
        <w:rPr/>
        <w:t>人员，于是许多人设法通过各种培训来获得这些职位，</w:t>
      </w:r>
      <w:r>
        <w:rPr/>
        <w:t>it</w:t>
      </w:r>
      <w:r>
        <w:rPr/>
        <w:t>行业中职业的变化和更替也是最为频繁的，它要求从业者必须不断地学习才能保持这种持续工作的状态。同时一个人学习的技术越先进，掌握的技术越全面，那么这个人的事业发展前景就越广阔，工作选择的机会就越大。此外，由于互联网技术的飞速发展，很多掌握过时技术的人员也不得不重新进行培训，以使自己能够与最新的技术同步。随着我国经济的不断发展，信息化程度不断提高，各个企业对信息化投入的比例逐步加大，因此要求在职人员必须要学会操作微机。我们这一代学计算机专业的，正面临着巨大的变革，计算机快速的发展让我们有点应接不暇，要与时俱进，紧跟时代步伐，需要有马不停蹄的精神与毅力去不断汲取专业知识，关于计算机行业，在我看来，更多的时候，计算机是作为工具来使用的，也就是说我们这一行永远不要只顾埋头拉车，我们的目标和发展动力，都是为别人服务。有时候不要抱怨，似乎通信行业在主导着计算机行业的发展，大家想过计算机没有通信的功能他使用的价值还有多大，通信技术应该说更多时候只是计算机行业的一个方向，使我们在应用他们的通信技术，并应用到我们的行业中，应该说我们计算机发展的契机是因为通信技术在计算机上的应用。</w:t>
      </w:r>
    </w:p>
    <w:p>
      <w:pPr>
        <w:pStyle w:val="Normal"/>
        <w:rPr/>
      </w:pPr>
      <w:r>
        <w:rPr/>
        <w:t>这是一个不错的公司，在老板精明的照料下越发强大，前景如同我们的计算机专业一样，如日中天，很有发展的契机，公司的管理井井有条，对于每一个员工首先进行诚信教育，从思想上教化员工，让员工有责任感，责任重于利益，这一点很不错，员工之间很有团队精神，相互讨论为顾客考虑怎样配备每一个元器件才最合适，实现了人性化服务，看的出来，如果要在外面找一份工作，首先要以人为本，应聘时用行动去感染对方，不光靠知识，也要靠自己的行为品德，从长远考虑而言，在一个计算机应用的公司里上班靠的不紧紧是过硬的技术，一个人的素质也很关键。经历了一次实习，学习了一次，从这个有意义的暑假中走过来，感觉整个人又成熟了不少，带着自信说话，那是一种填满微笑的轻松。</w:t>
      </w:r>
    </w:p>
    <w:p>
      <w:pPr>
        <w:pStyle w:val="Normal"/>
        <w:rPr/>
      </w:pPr>
      <w:r>
        <w:rPr/>
        <w:t>看了实习计算机网络心得体会的人还看了：</w:t>
      </w:r>
    </w:p>
    <w:p>
      <w:pPr>
        <w:pStyle w:val="Normal"/>
        <w:rPr/>
      </w:pPr>
      <w:r>
        <w:rPr/>
        <w:t>1.</w:t>
      </w:r>
      <w:r>
        <w:rPr/>
        <w:t>计算机网络实验心得体会</w:t>
      </w:r>
    </w:p>
    <w:p>
      <w:pPr>
        <w:pStyle w:val="Normal"/>
        <w:rPr/>
      </w:pPr>
      <w:r>
        <w:rPr/>
        <w:t>2.</w:t>
      </w:r>
      <w:r>
        <w:rPr/>
        <w:t>计算机网络实训心得体会</w:t>
      </w:r>
    </w:p>
    <w:p>
      <w:pPr>
        <w:pStyle w:val="Normal"/>
        <w:rPr/>
      </w:pPr>
      <w:r>
        <w:rPr/>
        <w:t>3.</w:t>
      </w:r>
      <w:r>
        <w:rPr/>
        <w:t>大学生计算机网络实习心得体会</w:t>
      </w:r>
    </w:p>
    <w:p>
      <w:pPr>
        <w:pStyle w:val="Normal"/>
        <w:rPr/>
      </w:pPr>
      <w:r>
        <w:rPr/>
        <w:t>4.</w:t>
      </w:r>
      <w:r>
        <w:rPr/>
        <w:t>计算机网络实习心得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计算机专业实训心得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