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卉公司实习心得体会"/>
      <w:r>
        <w:rPr/>
        <w:t>花卉公司实习心得体会</w:t>
      </w:r>
      <w:bookmarkEnd w:id="0"/>
    </w:p>
    <w:p>
      <w:pPr>
        <w:pStyle w:val="Normal"/>
        <w:rPr/>
      </w:pPr>
      <w:r>
        <w:rPr/>
        <w:t>历时五天的花卉学实习悄然落下了帷幕，在这里花卉实习中，真是见多识广了不少。又新认识了上百种植物</w:t>
      </w:r>
      <w:r>
        <w:rPr/>
        <w:t>;</w:t>
      </w:r>
      <w:r>
        <w:rPr/>
        <w:t>了解到了更多的植物应用和配置形式</w:t>
      </w:r>
      <w:r>
        <w:rPr/>
        <w:t>;</w:t>
      </w:r>
      <w:r>
        <w:rPr/>
        <w:t>还深入市场，了解了花卉的行情</w:t>
      </w:r>
      <w:r>
        <w:rPr/>
        <w:t>;</w:t>
      </w:r>
      <w:r>
        <w:rPr/>
        <w:t>下苗圃地，对于苗圃的维护、苗木的培育有了新的认识和理解。</w:t>
      </w:r>
    </w:p>
    <w:p>
      <w:pPr>
        <w:pStyle w:val="Normal"/>
        <w:rPr/>
      </w:pPr>
      <w:r>
        <w:rPr/>
        <w:t>虽然以前也在校内进行过花卉学的实习，但是在武汉市范围内的实习真的是收获太多太多，这让我们又新认识了许多种植物，了解了许多植物的特性和用途，走出课本和教室，处身在真实的植物和标本之间，使我们的视野和知识同时得到了拓展和提升。</w:t>
      </w:r>
    </w:p>
    <w:p>
      <w:pPr>
        <w:pStyle w:val="Normal"/>
        <w:rPr/>
      </w:pPr>
      <w:r>
        <w:rPr/>
        <w:t>花卉学的实习真是必须而又必要的，通过这次实习，让我们加深了对花卉种类、种植规模、栽培生产情况等认识和学习，让我们在以后的学习工作中受益无穷。通过参与花卉的实习，将所学的知识与技能充分得结合起来并运用到实际生产中去，进一步加深所学知识和技能的学习及其他相关知识的学习，拓宽知识面和见识，为将来的花卉生产营销工作打下一定的基础。</w:t>
      </w:r>
    </w:p>
    <w:p>
      <w:pPr>
        <w:pStyle w:val="Normal"/>
        <w:rPr/>
      </w:pPr>
      <w:r>
        <w:rPr/>
        <w:t>我们四天的调研分别去了武汉植物园、解放公园、铁机花卉市场、法雅园林。</w:t>
      </w:r>
    </w:p>
    <w:p>
      <w:pPr>
        <w:pStyle w:val="Normal"/>
        <w:rPr/>
      </w:pPr>
      <w:r>
        <w:rPr/>
        <w:t>水生花卉水生花卉</w:t>
      </w:r>
      <w:r>
        <w:rPr/>
        <w:t>(WATERORNAMENTALPLANTS)</w:t>
      </w:r>
      <w:r>
        <w:rPr/>
        <w:t>泛指生长于水中或沼泽地的观赏植物，与其他花卉明显不同的习性是对水分的要求和依赖远远大于其他各类，因此也构成了其独特的习性。</w:t>
      </w:r>
    </w:p>
    <w:p>
      <w:pPr>
        <w:pStyle w:val="Normal"/>
        <w:rPr/>
      </w:pPr>
      <w:r>
        <w:rPr/>
        <w:t>水生花卉种类繁多，是园林、庭院水景园林观赏植物的重要组成部分。常见品种有睡莲、荷花、千屈菜、皇冠草、阿芬椒草、阿根廷蜈蚣草、埃及莎草、矮慈姑、矮皇冠草、巴戈草、白花睡莲、百叶草、宝塔草、荸荠、波浪草、茶叶草、菖蒲、长艾克草、莼菜、慈姑、粗梗水蕨、大宝塔草、大喷泉、大水兰等。</w:t>
      </w:r>
    </w:p>
    <w:p>
      <w:pPr>
        <w:pStyle w:val="Normal"/>
        <w:rPr/>
      </w:pPr>
      <w:r>
        <w:rPr/>
        <w:t>这次武汉植物园的实习让我们较全面的了解到了目前园林设计中主要用到的水生花卉品种、生活习性、繁殖、栽培要点、观赏价值以及其在园林设计中的应用形式。极大的扩展了我们的知识范畴。为我们在以后的水景园设计、水生植物的栽培等方面打下了坚实的基础。</w:t>
      </w:r>
    </w:p>
    <w:p>
      <w:pPr>
        <w:pStyle w:val="Normal"/>
        <w:rPr/>
      </w:pPr>
      <w:r>
        <w:rPr/>
        <w:t>解放公园的实习的主要目的除了了解和掌握解放公园现有植物的种类以外，老师还给我们强调了要通过今天的实习来掌握花卉在园林中的应用形式，各种应用形式在不同的场地的使用情况。</w:t>
      </w:r>
    </w:p>
    <w:p>
      <w:pPr>
        <w:pStyle w:val="Normal"/>
        <w:rPr/>
      </w:pPr>
      <w:r>
        <w:rPr/>
        <w:t>在解放公园的实习除了让我们了解到了不少以前没有接触过的植物比如熊掌木、卵叶丁香蓼、假龙头、铁筷子、柽柳等。同时也了解到了花镜、花坛、花丛、水景园等多种园林应用形式。</w:t>
      </w:r>
    </w:p>
    <w:p>
      <w:pPr>
        <w:pStyle w:val="Normal"/>
        <w:rPr/>
      </w:pPr>
      <w:r>
        <w:rPr/>
        <w:t>第三天我们来到了铁机花卉市场。了解到了更多盆花养殖的知识，和花卉依据观赏部位的不同所划分的类型。刚开始自行认知时好多花卉不认识，所幸后来遇到了老师跟上了大部队才得以保证认识了更多的花卉。有许多喜欢养花的同学都在实习过程中买到了几盆心仪的盆花，不怎么擅长与养花的我也凑了个热闹，买了一盆小小的玉米石带回去养。</w:t>
      </w:r>
    </w:p>
    <w:p>
      <w:pPr>
        <w:pStyle w:val="Normal"/>
        <w:rPr/>
      </w:pPr>
      <w:r>
        <w:rPr/>
        <w:t>最后一天的集体实习的目的地是法雅园林。我们先后参观了该公司的温室、苗圃。虽然今天的实习接触的植物们没有之前的三天多。但是这是我们第一次来到苗木生产基地，所以兴趣还是十分浓厚。</w:t>
      </w:r>
    </w:p>
    <w:p>
      <w:pPr>
        <w:pStyle w:val="Normal"/>
        <w:rPr/>
      </w:pPr>
      <w:r>
        <w:rPr/>
        <w:t>在未接触花卉学前，一直以为花卉学就是学花认花讲花，可是不知道这里面有那么多的研究艺术</w:t>
      </w:r>
      <w:r>
        <w:rPr/>
        <w:t>.</w:t>
      </w:r>
      <w:r>
        <w:rPr/>
        <w:t>有些东西只有接触以后才能更深刻的理解，光靠表面现象难以看到很多深刻的东西，所谓知其然，而不知其所以然。</w:t>
      </w:r>
    </w:p>
    <w:p>
      <w:pPr>
        <w:pStyle w:val="Normal"/>
        <w:rPr/>
      </w:pPr>
      <w:r>
        <w:rPr/>
        <w:t>这次花卉学的总结，所收获的所获得的都已经在日志中体现，一个个的花卉名录，一篇篇记录所学所想所感的日志。所以在这里，我更想总结下这一学期的花卉学整个课程的学习。</w:t>
      </w:r>
    </w:p>
    <w:p>
      <w:pPr>
        <w:pStyle w:val="Normal"/>
        <w:rPr/>
      </w:pPr>
      <w:r>
        <w:rPr/>
        <w:t>通过一个学期《花卉学》课程科目的学习，让我们初步了解和掌握了有关于花卉植物的分类、生长繁殖过程、管理等相关知识，并初步了解到一些关于花卉产业的形成、进步与发展方向等市场信息。在几次花卉学实验和实习过程中，我们又亲自体验了有关花卉植物种类的识别、花卉设施类型参观、花卉种子的识别以及花卉的种子繁殖、栽培管理等过程，在实践中对花卉学的相关内容有了更深刻的认识和补充。</w:t>
      </w:r>
    </w:p>
    <w:p>
      <w:pPr>
        <w:pStyle w:val="Normal"/>
        <w:rPr/>
      </w:pPr>
      <w:r>
        <w:rPr/>
        <w:t>以前觉得所谓的“花卉学”就是对各种花的认识、欣赏和了解，学习一些花卉种植、经营的概念等，认为它只适合于花卉种植及开花店等专业人士所学习，与我们的生态学专业没有任何的关系。但自从学习了花卉学以来，对它本身的概念和内容都有了一个全新、深刻的认识，了解到了它不单纯是一门研究花卉的装饰与应用、市场营销等基础知识的学科，它还主要研究花卉的分类、植物学习性、生态学特征、生长发育规律、生长发育与环境条件的关系、繁殖方法、栽培管理技术、栽培设施以及病虫害防治等专业内容。</w:t>
      </w:r>
    </w:p>
    <w:p>
      <w:pPr>
        <w:pStyle w:val="Normal"/>
        <w:rPr/>
      </w:pPr>
      <w:r>
        <w:rPr/>
        <w:t>通过花卉学老师一个学期的课程讲解，加上我们课后复习和补充，对花卉学课本的主要内容有了一定的了解。可分类总结如下几个方面：</w:t>
      </w:r>
    </w:p>
    <w:p>
      <w:pPr>
        <w:pStyle w:val="Normal"/>
        <w:rPr/>
      </w:pPr>
      <w:r>
        <w:rPr/>
        <w:t>1</w:t>
      </w:r>
      <w:r>
        <w:rPr/>
        <w:t>、了解到了花卉的起源和分类</w:t>
      </w:r>
      <w:r>
        <w:rPr/>
        <w:t>;</w:t>
      </w:r>
    </w:p>
    <w:p>
      <w:pPr>
        <w:pStyle w:val="Normal"/>
        <w:rPr/>
      </w:pPr>
      <w:r>
        <w:rPr/>
        <w:t>2</w:t>
      </w:r>
      <w:r>
        <w:rPr/>
        <w:t>、了解了花卉的多样性及分布。如按生物学特性和生态习性的综合分为</w:t>
      </w:r>
      <w:r>
        <w:rPr/>
        <w:t>:</w:t>
      </w:r>
      <w:r>
        <w:rPr/>
        <w:t>一二年生花卉</w:t>
      </w:r>
      <w:r>
        <w:rPr/>
        <w:t>,</w:t>
      </w:r>
      <w:r>
        <w:rPr/>
        <w:t>球根花卉、宿根花卉、多浆及仙人掌类、室内观叶植物、兰科花卉、水生花卉、木本花卉</w:t>
      </w:r>
      <w:r>
        <w:rPr/>
        <w:t>;</w:t>
      </w:r>
      <w:r>
        <w:rPr/>
        <w:t>按形态分为</w:t>
      </w:r>
      <w:r>
        <w:rPr/>
        <w:t>:</w:t>
      </w:r>
      <w:r>
        <w:rPr/>
        <w:t>草本花卉、木本花卉</w:t>
      </w:r>
      <w:r>
        <w:rPr/>
        <w:t>;</w:t>
      </w:r>
      <w:r>
        <w:rPr/>
        <w:t>按栽培类型分为</w:t>
      </w:r>
      <w:r>
        <w:rPr/>
        <w:t>:</w:t>
      </w:r>
      <w:r>
        <w:rPr/>
        <w:t>露地花卉、温室观叶盆栽、温室盆花切花栽培、切叶栽培、干花栽培及其他</w:t>
      </w:r>
      <w:r>
        <w:rPr/>
        <w:t>;</w:t>
      </w:r>
      <w:r>
        <w:rPr/>
        <w:t>按用途分为</w:t>
      </w:r>
      <w:r>
        <w:rPr/>
        <w:t>:</w:t>
      </w:r>
      <w:r>
        <w:rPr/>
        <w:t>切花类、盆花类、地栽类</w:t>
      </w:r>
      <w:r>
        <w:rPr/>
        <w:t>;</w:t>
      </w:r>
      <w:r>
        <w:rPr/>
        <w:t>还有其它的几种特殊分类类型等。</w:t>
      </w:r>
    </w:p>
    <w:p>
      <w:pPr>
        <w:pStyle w:val="Normal"/>
        <w:rPr/>
      </w:pPr>
      <w:r>
        <w:rPr/>
        <w:t>3</w:t>
      </w:r>
      <w:r>
        <w:rPr/>
        <w:t>、了解和掌握了花卉学生长发育的过程以及环境对花卉的生长发育的影响</w:t>
      </w:r>
      <w:r>
        <w:rPr/>
        <w:t>;4</w:t>
      </w:r>
      <w:r>
        <w:rPr/>
        <w:t>、对各种花卉栽培设施及器具的认识和了解。如温室、塑料大棚、冷床与温床、荫棚、风障及机械化、自动化设备、各种机具和容器等。</w:t>
      </w:r>
    </w:p>
    <w:p>
      <w:pPr>
        <w:pStyle w:val="Normal"/>
        <w:rPr/>
      </w:pPr>
      <w:r>
        <w:rPr/>
        <w:t>5</w:t>
      </w:r>
      <w:r>
        <w:rPr/>
        <w:t>、重点学习和掌握了花卉的繁殖和栽培管理方面的知识。花卉的繁殖指通过各种方式产生新的植物后代</w:t>
      </w:r>
      <w:r>
        <w:rPr/>
        <w:t>,</w:t>
      </w:r>
      <w:r>
        <w:rPr/>
        <w:t>繁衍其种族和扩大其群体的过程与方法。依繁殖体来源不同</w:t>
      </w:r>
      <w:r>
        <w:rPr/>
        <w:t>,</w:t>
      </w:r>
      <w:r>
        <w:rPr/>
        <w:t>花卉的繁殖可分为有性和无性繁殖。了解了花卉的露地栽培、容器栽培、无土栽培等，还掌握了关于花期调空的相关知识和技术，对以后从事这方面工作打下了一定的理论基础。</w:t>
      </w:r>
    </w:p>
    <w:p>
      <w:pPr>
        <w:pStyle w:val="Normal"/>
        <w:rPr/>
      </w:pPr>
      <w:r>
        <w:rPr/>
        <w:t>6</w:t>
      </w:r>
      <w:r>
        <w:rPr/>
        <w:t>、关于花卉的应用和经营管理等方面的知识的学习。学习了花卉的园林应用，花卉的各种装饰手法，了解到了花卉生产的特点、产业结构及区域划等。园林花卉学学习体会。</w:t>
      </w:r>
    </w:p>
    <w:p>
      <w:pPr>
        <w:pStyle w:val="Normal"/>
        <w:rPr/>
      </w:pPr>
      <w:r>
        <w:rPr/>
        <w:t>7</w:t>
      </w:r>
      <w:r>
        <w:rPr/>
        <w:t>、此外，我们还在第九章、第十章和第十一章对一、二年生花卉、宿根花卉和球根花卉进行了专门的认识和学习。认识了一串红、菊花、百合等花卉的学名、别名、英文名、科属、产地与分布、栽培史、形态特征、种类与品种、生物学特性、栽培管理、病虫害防治以及观赏与应用等。</w:t>
      </w:r>
    </w:p>
    <w:p>
      <w:pPr>
        <w:pStyle w:val="Normal"/>
        <w:rPr/>
      </w:pPr>
      <w:r>
        <w:rPr/>
        <w:t>对以上花卉学基础知识的认识和了解仅仅是我们学习的一个开始，在以后的学习和工作中，我们还要不断地吸收外界新的知识和信息，多去进行实践的检验和创新，不断地充实和完善自己。</w:t>
      </w:r>
    </w:p>
    <w:p>
      <w:pPr>
        <w:pStyle w:val="Normal"/>
        <w:rPr/>
      </w:pPr>
      <w:r>
        <w:rPr/>
        <w:t>三、花卉学实验对花卉学的理解和认识加深</w:t>
      </w:r>
    </w:p>
    <w:p>
      <w:pPr>
        <w:pStyle w:val="Normal"/>
        <w:rPr/>
      </w:pPr>
      <w:r>
        <w:rPr/>
        <w:t>除了老师上课给大家准备的丰富课件和图片资料外，本学期的《花卉学》还安排了五次教学实验和实习，包括花卉的分类识别、花卉的市场调查、花卉设施类型参观、花卉的繁殖，让我们大家不但大开了眼界，还能体验了一番身在花丛中的幸福感觉。丰富多彩的实习生活大大地提高了同学的学习热情和对花卉学的喜爱，加深了我们对所学的花卉学理论基础知识的理解和巩固，在某种程度上得到了升华。</w:t>
      </w:r>
    </w:p>
    <w:p>
      <w:pPr>
        <w:pStyle w:val="Normal"/>
        <w:rPr/>
      </w:pPr>
      <w:r>
        <w:rPr/>
        <w:t>下面总结本学期几次小内衣实验和实习的情况：</w:t>
      </w:r>
      <w:r>
        <w:rPr/>
        <w:t>1</w:t>
      </w:r>
      <w:r>
        <w:rPr/>
        <w:t>、花卉的分类识别在老师的带领下，依据课程安排，我们专业的同学来到花卉基地进行了花卉学的第一次实习，主要内容是通过对各种温室花卉的分类识别，让我们了解主要花卉的原产地、形态特征、生态习性和栽培方式。老师在实习的过程中为我们进行了详细的讲解，我们也自己主动向老师了解各种花卉的情况，我还采集到了很多花卉的照片实习结束后认真地写了实习总结报告。紧接着，温故知新，第二次的花卉实验我们一方面复习了上一次的花卉，一方面又学习了新的种类，最后进行了考核。</w:t>
      </w:r>
    </w:p>
    <w:p>
      <w:pPr>
        <w:pStyle w:val="Normal"/>
        <w:rPr/>
      </w:pPr>
      <w:r>
        <w:rPr/>
        <w:t>2</w:t>
      </w:r>
      <w:r>
        <w:rPr/>
        <w:t>、花卉的繁殖依旧在花卉基地，我们学会了多种植物的繁殖方式，主要是穴盘播种和分生繁殖。</w:t>
      </w:r>
    </w:p>
    <w:p>
      <w:pPr>
        <w:pStyle w:val="Normal"/>
        <w:rPr/>
      </w:pPr>
      <w:r>
        <w:rPr/>
        <w:t>3</w:t>
      </w:r>
      <w:r>
        <w:rPr/>
        <w:t>、花卉设施类型参观在绿化科和花卉基地通过各种园艺设施的参观，了解园艺设施的种类、结构形式、建造特点及使用情况等。花卉的各种设施能对花卉进行保护栽培，满足其一定的生产需求。</w:t>
      </w:r>
    </w:p>
    <w:p>
      <w:pPr>
        <w:pStyle w:val="Normal"/>
        <w:rPr/>
      </w:pPr>
      <w:r>
        <w:rPr/>
        <w:t>、花境设计种植这是这学期实验中最让人难忘的一项。历时近一个月，全班同学从开始的图纸设计到花卉种植，翻地整地，累并快乐着。现在去南湖边，还能看到有许多游客不顾告示的阻拦，走入我们的花境欣赏我们的劳动成果。</w:t>
      </w:r>
    </w:p>
    <w:p>
      <w:pPr>
        <w:pStyle w:val="Normal"/>
        <w:rPr/>
      </w:pPr>
      <w:r>
        <w:rPr/>
        <w:t>5</w:t>
      </w:r>
      <w:r>
        <w:rPr/>
        <w:t>、花卉市场的实际调研通过在花卉市场的调研，我们大致了解到了花卉市场的流通与运作情况，以及武汉花卉的市场价格。</w:t>
      </w:r>
    </w:p>
    <w:p>
      <w:pPr>
        <w:pStyle w:val="Normal"/>
        <w:rPr/>
      </w:pPr>
      <w:r>
        <w:rPr/>
        <w:t>花卉学的学习虽然已经结束了，可这些知识在我们的生活中仅仅是一个开始，在今后的工作和生活中，我们会利用所学知识继续不断地研究和探索，在实践过程中去逐渐加深对花卉学的认识和了解，然后进行更多的创新和补充。</w:t>
      </w:r>
    </w:p>
    <w:p>
      <w:pPr>
        <w:pStyle w:val="Normal"/>
        <w:rPr/>
      </w:pPr>
      <w:r>
        <w:rPr/>
        <w:t>但是同样的，还有几点建议希望老师能看到。让花卉学实习能够越来越好，帮助越来越多的同学学习花卉学，热爱花卉学。</w:t>
      </w:r>
    </w:p>
    <w:p>
      <w:pPr>
        <w:pStyle w:val="Normal"/>
        <w:rPr/>
      </w:pPr>
      <w:r>
        <w:rPr/>
        <w:t>希望我们能将大实习的时间稍微提前的学期中期，学期末难免事情堆积，并且有许多花卉的花期已过，花朵是我们辨别花卉十分重要的一点，看不到花难免可惜。</w:t>
      </w:r>
    </w:p>
    <w:p>
      <w:pPr>
        <w:pStyle w:val="Normal"/>
        <w:rPr/>
      </w:pPr>
      <w:r>
        <w:rPr/>
        <w:t>实习过程中希望老师不仅仅是告诉我们花卉的名称，能尽量讲解一些植物的识别特征和要点，外出认知植物的量一直都很大，老师讲解快，通常看不到植物就已经奔赴另一个地方，对于植物的感性认识不够深。</w:t>
      </w:r>
    </w:p>
    <w:p>
      <w:pPr>
        <w:pStyle w:val="Normal"/>
        <w:rPr/>
      </w:pPr>
      <w:r>
        <w:rPr/>
        <w:t>在花卉学实习过程中，不仅仅是认知植物，还能多由老师提点，学习下植物的配置应用。我们对于花卉学的学习，归根结底还是要落实在用上，不会使用一切都是无用功。</w:t>
      </w:r>
    </w:p>
    <w:p>
      <w:pPr>
        <w:pStyle w:val="Normal"/>
        <w:rPr/>
      </w:pPr>
      <w:r>
        <w:rPr/>
        <w:t>其实有机会的话，还想跟老师一起学习更深入的东西，我觉得这是一门不错的学科，既增加我们的常识，又能陶冶情操，这是件很难得的事情。</w:t>
      </w:r>
    </w:p>
    <w:p>
      <w:pPr>
        <w:pStyle w:val="Normal"/>
        <w:rPr/>
      </w:pPr>
      <w:r>
        <w:rPr/>
        <w:t>最后更感谢老师对我们的关心和帮助，您认真的批阅我们的作业给我们纠正错误的拉丁名和植物名称让我们感动不已。</w:t>
      </w:r>
    </w:p>
    <w:p>
      <w:pPr>
        <w:pStyle w:val="Normal"/>
        <w:widowControl/>
        <w:bidi w:val="0"/>
        <w:spacing w:before="180" w:after="180"/>
        <w:jc w:val="left"/>
        <w:rPr/>
      </w:pPr>
      <w:r>
        <w:rPr/>
        <w:t>祝老师培育出更多顶尖的园林人才，为园林事业发展做出更大贡献</w:t>
      </w:r>
      <w:r>
        <w:rPr/>
        <w:t>!</w:t>
      </w:r>
      <w:r>
        <w:rPr/>
        <w:t>最后，感谢花卉学老师对我们这一个学期来的教育和关心，我们现在所学的知识将会一生受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