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个人鉴定"/>
      <w:r>
        <w:rPr/>
        <w:t>社会调查报告个人鉴定</w:t>
      </w:r>
      <w:bookmarkEnd w:id="0"/>
    </w:p>
    <w:p>
      <w:pPr>
        <w:pStyle w:val="Normal"/>
        <w:rPr/>
      </w:pPr>
      <w:r>
        <w:rPr/>
        <w:t>为继续践行“三个代表”重要思想，落实科学发展观和社会主义核心价值体系，在实践中“受教育、长才干、做贡献”，积极响应学院号召，以“全民健康、城乡和谐、志愿奉献”为主题，围绕为奥运志愿服务、构建和谐社会和服务社会主义新农村建设，同时继续推行文化、科技、卫生“三下乡”和科教、文体、法律、卫生“四进社区”活动。在院团委的支持与帮助下，我院社团联合会自行成立“食品营养与质量安全小组”对沧州市青县数家食品企业进行了参观走访与学习，对列车乘客、企业职工、城乡居民等共计</w:t>
      </w:r>
      <w:r>
        <w:rPr/>
        <w:t>300</w:t>
      </w:r>
      <w:r>
        <w:rPr/>
        <w:t>多人进行了调查，调查主要围绕当前食品营养健康和质量安全状况展开，附带与人们身体健康密切相关的两项小调查，即对吸烟人群的调查以了解目前我国局部地区烟民吸烟状况，对吃烧烤人群的调查以了解人们对烧烤食品的认知度。为期三天的调查表明，消费者食品营养与安全意识及食品流通领域的交易环境、物流设施、市场管理、检测手段等方面有所进步，但也仍然存在一些问题。局部烟民数量仍占有一定的比例，状况不容乐观。对烧烤食品这一并不陌生的事物的认识有待加强。</w:t>
      </w:r>
    </w:p>
    <w:p>
      <w:pPr>
        <w:pStyle w:val="Normal"/>
        <w:rPr/>
      </w:pPr>
      <w:r>
        <w:rPr/>
        <w:t>一、城区居民绿色消费意识明显增强，农村居民消费观念有待转变</w:t>
      </w:r>
    </w:p>
    <w:p>
      <w:pPr>
        <w:pStyle w:val="Normal"/>
        <w:rPr/>
      </w:pPr>
      <w:r>
        <w:rPr/>
        <w:t>城区消费者高度关注食品安全问题，大部分消费者愿意为保障食品安全和提高食品健康营养价值支付少量的额外费用。据调查，城区消费者中特别关注食品营养与安全的占</w:t>
      </w:r>
      <w:r>
        <w:rPr/>
        <w:t>69%</w:t>
      </w:r>
      <w:r>
        <w:rPr/>
        <w:t>，不关注食品安全的仅占不到</w:t>
      </w:r>
      <w:r>
        <w:rPr/>
        <w:t>10%</w:t>
      </w:r>
      <w:r>
        <w:rPr/>
        <w:t>，购买食品时他们首选质量，宁可多花点钱也要选择质量好一点的食品，通常在大型超市和商场购买食品，</w:t>
      </w:r>
      <w:r>
        <w:rPr/>
        <w:t>80%</w:t>
      </w:r>
      <w:r>
        <w:rPr/>
        <w:t>以上的消费者认为超市食品安全状况好于批发市场和农贸市场，这与高收入和中等收入阶层的城区居民消费水平是基本相符的。</w:t>
      </w:r>
    </w:p>
    <w:p>
      <w:pPr>
        <w:pStyle w:val="Normal"/>
        <w:rPr/>
      </w:pPr>
      <w:r>
        <w:rPr/>
        <w:t>而处于低收入阶层的农村消费者购买食品的价值取向主要是“价格优先”和“实惠”。据调查，农村消费者中，购买食品的主要地点是集市和附近的小卖部，而还有相当一部分人抱有“不干不净，吃了没病”这种玩笑似的传统观念。他们当中只有</w:t>
      </w:r>
      <w:r>
        <w:rPr/>
        <w:t>5%</w:t>
      </w:r>
      <w:r>
        <w:rPr/>
        <w:t>的人认识绿色食品的标志，只有</w:t>
      </w:r>
      <w:r>
        <w:rPr/>
        <w:t>17%</w:t>
      </w:r>
      <w:r>
        <w:rPr/>
        <w:t>的人认识质量安全的标志。一位农村退休老教师收集整理一言道出了心声，他说现在农村居民在“吃”这一点上主要有两点表现。一种是纯粹为了吃饱，特别是在农忙季节劳作一天回到家里生水冷饭一凑合也就是一天，哪有精力和意识去关心饮食的营养健康与安全问题，即使在平时也很少花钱买一些瓜果蔬菜之类的东西，就更不用说那些鸡鸭鱼肉蛋奶等营养品了，通常是自家菜园里种点农产品甚至有的还拿到集市上去卖</w:t>
      </w:r>
      <w:r>
        <w:rPr/>
        <w:t>;</w:t>
      </w:r>
      <w:r>
        <w:rPr/>
        <w:t>还有一种就是为了略微吃好一点，但仍然以“价格优先”为前提，通常在收集整理集市上和小卖部里花点钱给小孩儿和老人买点营养品以表爱心和孝心，图的也是实惠，虽然他们有一定的食品营养与安全意识，但这种意识还不是很强，还完全保护不了自己。比如，当问及“如果你购买到过期变质食品时会怎么处理</w:t>
      </w:r>
      <w:r>
        <w:rPr/>
        <w:t>?”</w:t>
      </w:r>
      <w:r>
        <w:rPr/>
        <w:t>的问题时，</w:t>
      </w:r>
      <w:r>
        <w:rPr/>
        <w:t>90%</w:t>
      </w:r>
      <w:r>
        <w:rPr/>
        <w:t>以上的人选择扔掉忍气吞声，没有人选择投诉。</w:t>
      </w:r>
    </w:p>
    <w:p>
      <w:pPr>
        <w:pStyle w:val="Normal"/>
        <w:rPr/>
      </w:pPr>
      <w:r>
        <w:rPr/>
        <w:t>从这一点城乡差距就可看出社会主义新农村建设进程中的不和谐因素，努力缩小城乡差距、打造城乡和谐势在必行。</w:t>
      </w:r>
    </w:p>
    <w:p>
      <w:pPr>
        <w:pStyle w:val="Normal"/>
        <w:rPr/>
      </w:pPr>
      <w:r>
        <w:rPr/>
        <w:t>二、群众对食品安全的认知度有所提高，关注点不断增加</w:t>
      </w:r>
    </w:p>
    <w:p>
      <w:pPr>
        <w:pStyle w:val="Normal"/>
        <w:rPr/>
      </w:pPr>
      <w:r>
        <w:rPr/>
        <w:t>虽然目前消费者的食品安全意识总体上还不是特别高，但随着经济的不断发展，人民生活水平不断提高，食品安全正逐渐为广大群众所重视。</w:t>
      </w:r>
    </w:p>
    <w:p>
      <w:pPr>
        <w:pStyle w:val="Normal"/>
        <w:rPr/>
      </w:pPr>
      <w:r>
        <w:rPr/>
        <w:t>群众对食品安全的认知度在提高。从调查来看，当前消费者主要通过电视、报纸、电台的曝光来关注食品营养与安全事件，有的已扩展到互联网。对食品安全的认知度和要求从未像今天这样引起全社会的广泛关注，食用的产品是否安全，是否影响健康以至是否会造成对生命的威胁都成了老百姓的热门话题。调查中一位蹬三轮的大叔说他每天都从报纸上关注这方面的信息，而且现在好多的“三无”产品他都不敢吃。可见，居民对食品安全事件主要通过媒体了解，还有就是通过亲友及其他途径了解，比如，“苏丹红”、“瘦肉精”、“多宝鱼”等食品安全事件，居民基本都知道。而且一半以上的人声称食品广告对他们是有影响的。因此，继续保持和加强媒体对食品营养与安全事件的报道和宣传力度是很有必要的。</w:t>
      </w:r>
    </w:p>
    <w:p>
      <w:pPr>
        <w:pStyle w:val="Normal"/>
        <w:rPr/>
      </w:pPr>
      <w:r>
        <w:rPr/>
        <w:t>群众对食品安全的关注点在增多。首先社会实践报告是如何才能买到放心的食品。随着群众消费观念越来越理性，对食品安全也越来越重视。消费者非常关心食品的生产厂家、生产日期、保质期、品牌、质量标志、成分和营养等，尤其是食品是否含有色素、添加剂、防腐剂和有毒有害。从调查情况来看，被调查者绝大多数认为一些信誉好、规模大的商场和超市的食品比较安全，个体小摊点的面包、牛奶、糖果、糕点及无包装的粮食制品存在过期、霉变、以劣充优的现象。</w:t>
      </w:r>
      <w:r>
        <w:rPr/>
        <w:t>95%</w:t>
      </w:r>
      <w:r>
        <w:rPr/>
        <w:t>以上的居民均表示条件允许的情况下还是到信誉较好的超市、商家购买食品，在选购食品时，都非常关注食品的生产日期和保质期等。其次是如果买到伪劣、变质有毒的食品如何才能迅速的维权。在调查中，部分消费者对食品食用后是否存在安全隐患是最关心、最关注的。大部分群众对食品安全偶发事件，实感无奈。怎样消除食品中存在的安全隐患，让消费者放心购物，更是居民十分关注的问题，也是一个迫切需要解决的问题。特别是买到伪劣、变质有毒的食品后，怎样才能得到妥善的解决，有效的维权，怎样投诉，向谁投诉、投诉后怎样避免不必要的麻烦和切实得到利益补偿，消费者都十分关注。</w:t>
      </w:r>
    </w:p>
    <w:p>
      <w:pPr>
        <w:pStyle w:val="Normal"/>
        <w:rPr/>
      </w:pPr>
      <w:r>
        <w:rPr/>
        <w:t>群众已经认识到的不安全食品主要有：注水猪肉</w:t>
      </w:r>
      <w:r>
        <w:rPr/>
        <w:t>;</w:t>
      </w:r>
      <w:r>
        <w:rPr/>
        <w:t>农药残留较多的蔬菜水果</w:t>
      </w:r>
      <w:r>
        <w:rPr/>
        <w:t>;</w:t>
      </w:r>
      <w:r>
        <w:rPr/>
        <w:t>市场上的假酒、假饮料、假油、假米、假调料</w:t>
      </w:r>
      <w:r>
        <w:rPr/>
        <w:t>;</w:t>
      </w:r>
      <w:r>
        <w:rPr/>
        <w:t>对人有致癌危险的商品</w:t>
      </w:r>
      <w:r>
        <w:rPr/>
        <w:t>;</w:t>
      </w:r>
      <w:r>
        <w:rPr/>
        <w:t>经过现代技术加工的膨化食品、方便面、果冻和很多零食</w:t>
      </w:r>
      <w:r>
        <w:rPr/>
        <w:t>;</w:t>
      </w:r>
      <w:r>
        <w:rPr/>
        <w:t>抗生素、色素残留超标的食品</w:t>
      </w:r>
      <w:r>
        <w:rPr/>
        <w:t>;</w:t>
      </w:r>
      <w:r>
        <w:rPr/>
        <w:t>各种过期的、防腐剂、添加剂含量超高的食品</w:t>
      </w:r>
      <w:r>
        <w:rPr/>
        <w:t>;</w:t>
      </w:r>
      <w:r>
        <w:rPr/>
        <w:t>没有保鲜措施的贮藏品，不卫生的散装食品等等。</w:t>
      </w:r>
    </w:p>
    <w:p>
      <w:pPr>
        <w:pStyle w:val="Normal"/>
        <w:rPr/>
      </w:pPr>
      <w:r>
        <w:rPr/>
        <w:t>三、城乡食品流通领域的交易环境、物流设施等产生新的变化，食品安全管理监督和市场管理机制有待加强</w:t>
      </w:r>
    </w:p>
    <w:p>
      <w:pPr>
        <w:pStyle w:val="Normal"/>
        <w:rPr/>
      </w:pPr>
      <w:r>
        <w:rPr/>
        <w:t>在农村，现在出现了一大批小型自由集贸市场，那些小摊位的货主定时定期到村里摆摊，为农村食品交易环境注入了新的元素。一些初具规模的代销点货架上的食品种类也越来越多，这在给居民提供便利的同时也给食品安全监管和市场管理带来了困难。卫生防疫部门对经营生鲜的超市、农贸市场和批发市场进行抽样检测，并将检测结果在新闻媒体上公示。但据消费者称，有些工作纯属走形式并未真正起效。试想本身就不是很健全的“治理之手”怎么能够深入到那些农村死角中不规范的小摊小店里呢</w:t>
      </w:r>
      <w:r>
        <w:rPr/>
        <w:t>?</w:t>
      </w:r>
    </w:p>
    <w:p>
      <w:pPr>
        <w:pStyle w:val="Normal"/>
        <w:rPr/>
      </w:pPr>
      <w:r>
        <w:rPr/>
        <w:t>由于农村居民收入远远低于城区，农村市场对低价食品有着很大需求，购买渠道主要是自由市场和小卖部。加之农村执法力量十分薄弱，市场监管严重缺位，农民购买食品既不查验相关证照，又不索要销售发票，致使一些“三无”食品、过期不合格食品以及被城市市场拒之门外的食品流向农村市场。调查显示，农村市场经销的食品中多为自产自销，来源于流动摊贩</w:t>
      </w:r>
      <w:r>
        <w:rPr/>
        <w:t>;</w:t>
      </w:r>
      <w:r>
        <w:rPr/>
        <w:t>糕点、熟食、干果、酒等散装食品所占比例很高</w:t>
      </w:r>
      <w:r>
        <w:rPr/>
        <w:t>;</w:t>
      </w:r>
      <w:r>
        <w:rPr/>
        <w:t>部分包装食品没有标明保质期</w:t>
      </w:r>
      <w:r>
        <w:rPr/>
        <w:t>;</w:t>
      </w:r>
      <w:r>
        <w:rPr/>
        <w:t>店主对过期食品选择降价销售。种种此类，都要求我们的监管部门在农村食品交易环境日益复杂化的进程中切实做到为百姓健康负责，为人民谋福，努力打造城乡和谐。</w:t>
      </w:r>
    </w:p>
    <w:p>
      <w:pPr>
        <w:pStyle w:val="Normal"/>
        <w:rPr/>
      </w:pPr>
      <w:r>
        <w:rPr/>
        <w:t>四、食品安全管理存在众多问题，腐败现象时有发生</w:t>
      </w:r>
    </w:p>
    <w:p>
      <w:pPr>
        <w:pStyle w:val="Normal"/>
        <w:rPr/>
      </w:pPr>
      <w:r>
        <w:rPr/>
        <w:t>食品安全是直接关系人民健康，维持市场稳定的重要问题，是构建社会主义和谐社会的重要内容。我国正处于完善社会主义市场经济的重要时期，当前国内层出不穷的食品安全事件，暴露出我国食品管理监督严重滞后于市场经济的发展，增大了消费者对食品安全的忧虑和担心，使消费者对政府、企业、经营者产生信誉危机，这不得不引起全社会的高度重视。</w:t>
      </w:r>
    </w:p>
    <w:p>
      <w:pPr>
        <w:pStyle w:val="Normal"/>
        <w:rPr/>
      </w:pPr>
      <w:r>
        <w:rPr/>
        <w:t>被调查的居民和食品生产厂家大多认为有关食品方面的法律法规不健全。这样就造成政府做的不够好、执法不力、管理不严、执法监管时松时紧、无规范性、坚持性。执行制度时不是一种监督执行的过程，而是一种履行手续的过场。对大企业、大超市尚且如此，更何况对一些农贸市场、小型的零售摊点和小作坊了。这就导致无论是从卫生状况还是产品质量上都存在极大问题，存在诸多安全隐患。更有甚者，在违法生产者和经营者因谋取暴利而造成食品问题时，相关部门在执法过程中却滋生了腐败因素。一位接受调查的大叔气愤的说，买种时明明要的是红萝卜，而种出来的却是青萝卜，在经销者和相关检测部门一顿酒饭之后，得出的结论是种子没有问题。还有一位村长更是抱着愤世疾俗的态度说我们搞这项活动没用，声称那些生产者和销售者弄虚作假欺骗群众，而政府的制度却丝毫不起作用，甚至还进行庇护，老百姓投诉与他打官司值不得，即便真的打官司到头来吃亏的还是老百姓。一直到我们离开他还是对我们说我们的宣传工作是徒劳的。可见有一部分居民的确对政府、企业、经营者产生了信誉危机。</w:t>
      </w:r>
    </w:p>
    <w:p>
      <w:pPr>
        <w:pStyle w:val="Normal"/>
        <w:rPr/>
      </w:pPr>
      <w:r>
        <w:rPr/>
        <w:t>由此不禁使我们联想到中国食品在世界上的信誉问题。日本《读卖新报》</w:t>
      </w:r>
      <w:r>
        <w:rPr/>
        <w:t>7</w:t>
      </w:r>
      <w:r>
        <w:rPr/>
        <w:t>月</w:t>
      </w:r>
      <w:r>
        <w:rPr/>
        <w:t>25</w:t>
      </w:r>
      <w:r>
        <w:rPr/>
        <w:t>日报道：恢复中国食品信誉任重而道远，重塑中国食品形象关键在铲除腐败。中国现在想拼命地挽回一落千丈的食品信誉，为此动员了行政、司法和宣传等一切可以动员的力量。然而“金钱本位主义”在中国的食品领域根深蒂固，中国恢复食品信誉任重而道远。中国现有大小共计约</w:t>
      </w:r>
      <w:r>
        <w:rPr/>
        <w:t>50</w:t>
      </w:r>
      <w:r>
        <w:rPr/>
        <w:t>万食品加工业者，“只要有钱赚什么都敢干”的企业不在少数。现在，与其说是中国食品的质量问题倒不如说是中国那种不顾他人性命的生产现状给世界造成了巨大冲击。严重贪污腐化的前中国国家食品药品监督管理局局长于</w:t>
      </w:r>
      <w:r>
        <w:rPr/>
        <w:t>7</w:t>
      </w:r>
      <w:r>
        <w:rPr/>
        <w:t>月</w:t>
      </w:r>
      <w:r>
        <w:rPr/>
        <w:t>10</w:t>
      </w:r>
      <w:r>
        <w:rPr/>
        <w:t>日上午在北京枪决。虽然他坦白了违法的事实并返还了一部分赃款，但法院仍然没有从轻量刑，当天上午，就在北京，中国举行记者招待会表示了重拳打击食品安全问题的决心。</w:t>
      </w:r>
    </w:p>
    <w:p>
      <w:pPr>
        <w:pStyle w:val="Normal"/>
        <w:rPr/>
      </w:pPr>
      <w:r>
        <w:rPr/>
        <w:t>今年上半年，中国工商部门共查处食品安全事件</w:t>
      </w:r>
      <w:r>
        <w:rPr/>
        <w:t>3.44</w:t>
      </w:r>
      <w:r>
        <w:rPr/>
        <w:t>万起，捣毁黑窝点</w:t>
      </w:r>
      <w:r>
        <w:rPr/>
        <w:t>3191</w:t>
      </w:r>
      <w:r>
        <w:rPr/>
        <w:t>个，中国政府还宣布要在</w:t>
      </w:r>
      <w:r>
        <w:rPr/>
        <w:t>2016</w:t>
      </w:r>
      <w:r>
        <w:rPr/>
        <w:t>年之前将问题较多的小作坊减少一半，将容易滋生腐败的新药注册方式改革一新。在对外宣传上中国政府也可谓费尽心机。国家质量监督检验检疫总局局长李长江</w:t>
      </w:r>
      <w:r>
        <w:rPr/>
        <w:t>7</w:t>
      </w:r>
      <w:r>
        <w:rPr/>
        <w:t>月</w:t>
      </w:r>
      <w:r>
        <w:rPr/>
        <w:t>20</w:t>
      </w:r>
      <w:r>
        <w:rPr/>
        <w:t>日强调：“今年上半年对美国和日本出口的中国食品检测合格率分别为</w:t>
      </w:r>
      <w:r>
        <w:rPr/>
        <w:t>99.1%</w:t>
      </w:r>
      <w:r>
        <w:rPr/>
        <w:t>和</w:t>
      </w:r>
      <w:r>
        <w:rPr/>
        <w:t>99.8%</w:t>
      </w:r>
      <w:r>
        <w:rPr/>
        <w:t>食品加工者道德沦丧不顾消费者权益甚至性命的根本原因，还是在于从生产第一线到高级官员那根深蒂固的腐败。不从根本上铲除腐败，食品威胁的根也难断。从这篇报道来看，中国加入世贸组织后确实给中国食品业带来了前所未有的机遇但同时也使中国食品业面临着更加严峻的挑战。</w:t>
      </w:r>
    </w:p>
    <w:p>
      <w:pPr>
        <w:pStyle w:val="Normal"/>
        <w:rPr/>
      </w:pPr>
      <w:r>
        <w:rPr/>
        <w:t>五、食品企业状况不是很乐观，民营企业生产状况参差不齐，个别企业光景不佳</w:t>
      </w:r>
    </w:p>
    <w:p>
      <w:pPr>
        <w:pStyle w:val="Normal"/>
        <w:rPr/>
      </w:pPr>
      <w:r>
        <w:rPr/>
        <w:t>调查第一天我们打算首先走访参观位于沧州市青县县城内的河北小洋人生物乳业有限公司。据悉，河北小洋人生物乳业有限公司是一家以乳制品饮料开发为主，集科研、生产、销售于一体的大型现代化民营集团企业。</w:t>
      </w:r>
      <w:r>
        <w:rPr/>
        <w:t>20**</w:t>
      </w:r>
      <w:r>
        <w:rPr/>
        <w:t>年，河北小洋人生物乳业有限公司第一次入选“福布斯中国潜力</w:t>
      </w:r>
      <w:r>
        <w:rPr/>
        <w:t>100</w:t>
      </w:r>
      <w:r>
        <w:rPr/>
        <w:t>榜”，排名第</w:t>
      </w:r>
      <w:r>
        <w:rPr/>
        <w:t>38</w:t>
      </w:r>
      <w:r>
        <w:rPr/>
        <w:t>位，</w:t>
      </w:r>
      <w:r>
        <w:rPr/>
        <w:t>20**</w:t>
      </w:r>
      <w:r>
        <w:rPr/>
        <w:t>年排名第</w:t>
      </w:r>
      <w:r>
        <w:rPr/>
        <w:t>39</w:t>
      </w:r>
      <w:r>
        <w:rPr/>
        <w:t>位。如今，小洋人生物乳业经过</w:t>
      </w:r>
      <w:r>
        <w:rPr/>
        <w:t>5</w:t>
      </w:r>
      <w:r>
        <w:rPr/>
        <w:t>次改造扩建，小洋人集团拥有员工</w:t>
      </w:r>
      <w:r>
        <w:rPr/>
        <w:t>2500</w:t>
      </w:r>
      <w:r>
        <w:rPr/>
        <w:t>多名，固定资产达</w:t>
      </w:r>
      <w:r>
        <w:rPr/>
        <w:t>3.6</w:t>
      </w:r>
      <w:r>
        <w:rPr/>
        <w:t>亿元，产值</w:t>
      </w:r>
      <w:r>
        <w:rPr/>
        <w:t>8</w:t>
      </w:r>
      <w:r>
        <w:rPr/>
        <w:t>亿元，产品形成了酸奶系列、鲜果乳休闲乳品系列、妙恋乳酸菌饮品系列、可吸果冻系列等</w:t>
      </w:r>
      <w:r>
        <w:rPr/>
        <w:t>8</w:t>
      </w:r>
      <w:r>
        <w:rPr/>
        <w:t>大系列，</w:t>
      </w:r>
      <w:r>
        <w:rPr/>
        <w:t>40</w:t>
      </w:r>
      <w:r>
        <w:rPr/>
        <w:t>多个品种，</w:t>
      </w:r>
      <w:r>
        <w:rPr/>
        <w:t>20**</w:t>
      </w:r>
      <w:r>
        <w:rPr/>
        <w:t>年将达到</w:t>
      </w:r>
      <w:r>
        <w:rPr/>
        <w:t>12</w:t>
      </w:r>
      <w:r>
        <w:rPr/>
        <w:t>大系列</w:t>
      </w:r>
      <w:r>
        <w:rPr/>
        <w:t>100</w:t>
      </w:r>
      <w:r>
        <w:rPr/>
        <w:t>多个品种。就是这样一个被大家公认的优质品牌企业最近也因污染问题而被媒体曝光，被相关部门责令整改。当地居民也就该事件议论纷纷，造成了极大反响。而在我们还有老师的多次要求下，该公司还是不同意我们对其进行参观学习，原因是企业内部正在进行整改，相关负责人又外出考察，实在不便对我们的实践小分队进行接待和安排。</w:t>
      </w:r>
    </w:p>
    <w:p>
      <w:pPr>
        <w:pStyle w:val="Normal"/>
        <w:rPr/>
      </w:pPr>
      <w:r>
        <w:rPr/>
        <w:t>之后，我们又对青县境内的河北沧州弘方乳业有限公司、河北沧州奥特曼食品有限公司、河北东方神牛生物乳业有限公司进行了走访。三家企业都位于</w:t>
      </w:r>
      <w:r>
        <w:rPr/>
        <w:t>104</w:t>
      </w:r>
      <w:r>
        <w:rPr/>
        <w:t>国道附近，地理环境优越，交通便利。而只有河北东方神牛生物乳业有限公司一家公司正在进行生产，其它两家公司都处于停产阶段。据公司保卫人员透露，这种小规模生产厂家属定单批量生产，没有订购需求便没有生产任务，而且企业已长时间没有进行生产工作，大部分职工都在家待命，职工数量只有几十人，多的也不过百余人，而且多为当地居民，高学历技术工人比例甚少。据附近的一家餐厅老板说，今年这些企业普遍不景气，年生产能力不高，就连小洋人公司也受污染问题困扰，举步为艰。</w:t>
      </w:r>
    </w:p>
    <w:p>
      <w:pPr>
        <w:pStyle w:val="Normal"/>
        <w:rPr/>
      </w:pPr>
      <w:r>
        <w:rPr/>
        <w:t>造成民营企业出现这种情况的原因主要是企业规模小，专业职工数量少，生产设备落后，企业环境卫生质量不高，不能打出自己的优势品牌，加之管理不善，使企业信誉度和知名度不高，缺乏后续发展的潜力和动力。而一些新兴的小型企业，凭借其先进的生产设备，优良的生产环境，科学严谨的企业管理制度和系统特色的企业文化却走在了食品行业的前列。</w:t>
      </w:r>
    </w:p>
    <w:p>
      <w:pPr>
        <w:pStyle w:val="Normal"/>
        <w:rPr/>
      </w:pPr>
      <w:r>
        <w:rPr/>
        <w:t>六、由实践而得出的几点建议</w:t>
      </w:r>
    </w:p>
    <w:p>
      <w:pPr>
        <w:pStyle w:val="Normal"/>
        <w:rPr/>
      </w:pPr>
      <w:r>
        <w:rPr/>
        <w:t>完善食品安全管理体制和相关法律法规，要让胆敢以身试法者有所“畏惧”。无论是大小品牌还是大小企业，一经查处，严惩不贷。全力避免一切腐败现象的发生与发展，逐步消除政府、企业、经营者及检测者的信誉危机。尤其要加大对农村食品安全的保障力度，逐步缩小城乡差距，努力打造城乡和谐，为全面建设社会主义和谐社会打下坚实的基础。</w:t>
      </w:r>
    </w:p>
    <w:p>
      <w:pPr>
        <w:pStyle w:val="Normal"/>
        <w:rPr/>
      </w:pPr>
      <w:r>
        <w:rPr/>
        <w:t>新闻媒体加大宣传力度，宣传形式多样化。调查显示，以前接受过有关食品营养与质量安全方面知识的宣传与调查的人少之又少只占</w:t>
      </w:r>
      <w:r>
        <w:rPr/>
        <w:t>6%</w:t>
      </w:r>
      <w:r>
        <w:rPr/>
        <w:t>，绝大多数人认为我们这次社会实践活动是很有必要的，声称通过我们的宣讲和宣传资料的发放给当地老百姓带来了很多以前没有接触到的知识，还要求我们平时多开展一些类似的活动，只有</w:t>
      </w:r>
      <w:r>
        <w:rPr/>
        <w:t>5%</w:t>
      </w:r>
      <w:r>
        <w:rPr/>
        <w:t>的人认为不必要，</w:t>
      </w:r>
      <w:r>
        <w:rPr/>
        <w:t>8%</w:t>
      </w:r>
      <w:r>
        <w:rPr/>
        <w:t>的人认为无所谓。因此，除了对一些不法生产经营者介入监督和曝光外，新闻媒体还应多做些增强人们健康消费意识的宣传教育，提倡健康消费，不盲目贪便宜。告诉消费者怎样来区别食品是否安全，一旦遇到假冒伪劣产品，该怎样进行举报，怎样为自己维权。</w:t>
      </w:r>
    </w:p>
    <w:p>
      <w:pPr>
        <w:pStyle w:val="Normal"/>
        <w:rPr/>
      </w:pPr>
      <w:r>
        <w:rPr/>
        <w:t>加大投入，引进高素质人才，尽快完善食品生产与质量检测体系。食品生产与质量检测体系的完善有利于协调各部门职能和统一食品安全标准。为提高食品的生产质量、增强食品监测的权威性和准确性，应当从资金、人才、技术等方面加大投入，逐步扩大其覆盖面。特别是地方民营企业和监测部门，更应加强与各大高校的联系多引进技术人才，为此我们在调查问卷的背面同时印有我们学院和食品工程系的简介，以供社会人士参考。</w:t>
      </w:r>
    </w:p>
    <w:p>
      <w:pPr>
        <w:pStyle w:val="Normal"/>
        <w:rPr/>
      </w:pPr>
      <w:r>
        <w:rPr/>
        <w:t>多听取相关代表和广大老百姓的意见和建议。民以食为天，各部门要把食品安全工作置于高度重视的位置，多听听老百姓的心声，多对他们的意见和建议进行一些真正有益的反馈，让老百姓买到放心食品。</w:t>
      </w:r>
    </w:p>
    <w:p>
      <w:pPr>
        <w:pStyle w:val="Normal"/>
        <w:rPr/>
      </w:pPr>
      <w:r>
        <w:rPr/>
        <w:t>七、大学生暑期社会社会实践活动意义重大，鼓励更多的人参与到这支庞大的队伍中来。</w:t>
      </w:r>
    </w:p>
    <w:p>
      <w:pPr>
        <w:pStyle w:val="Normal"/>
        <w:rPr/>
      </w:pPr>
      <w:r>
        <w:rPr/>
        <w:t>我们通过大学学习后，要想尽快的成为现代化建设的有用人才，适应社会的需要，就要在学习期间，积极参加社会实践活动，认识社会，认识自己的社会位置，明确自己的历史使命，激发自己的学习热情，调整和完善自己的知识结构，战胜各种困难和挫折，锻炼意志和毅力，为适应以后的工作做一定的准备。</w:t>
      </w:r>
    </w:p>
    <w:p>
      <w:pPr>
        <w:pStyle w:val="Normal"/>
        <w:rPr/>
      </w:pPr>
      <w:r>
        <w:rPr/>
        <w:t>抓住有利时机参与各种形式的暑期社会实践活动，利用国家、学校和社会提供的难得机会，把学习书本知识与投身社会实践统一起来，自觉走与实践相结合、与人民群众相结合的道路，努力缩小成长与社会需要之间的距离，提高解决实际问题的能力，到改革开放和现代化建设最需要的地方去见世面，长才干具有十分重要的意义。</w:t>
      </w:r>
    </w:p>
    <w:p>
      <w:pPr>
        <w:pStyle w:val="Normal"/>
        <w:rPr/>
      </w:pPr>
      <w:r>
        <w:rPr/>
        <w:t>大学生社会实践活动有利于了解国情。我们出生在改革开放的浪潮中，成长在邓小平理论不断发展的年代，对社会主义初级阶段的认识，对改革开放的认识，单从课堂上是难以得到的。因此我们必须走向社会，深入农村，了解占全国人口</w:t>
      </w:r>
      <w:r>
        <w:rPr/>
        <w:t>80%</w:t>
      </w:r>
      <w:r>
        <w:rPr/>
        <w:t>的农民的现状，了解他们的所思所想，才能真正在实践中深化对邓小平理论的理解，深化对改革开放的理解。</w:t>
      </w:r>
    </w:p>
    <w:p>
      <w:pPr>
        <w:pStyle w:val="Normal"/>
        <w:rPr/>
      </w:pPr>
      <w:r>
        <w:rPr/>
        <w:t>大学生社会实践活动有利于体察民情。淳厚民情和朴素民风中的情感滋养，贫困农民脸上的愁容和他们对知识、对美好生活的渴望所激发的力量，勤劳朴实的乡亲们对大学生无微不至的关怀和帮助，还有社会主义新农村的发展变化都是我们难以从校园和书本上获得的。走出象牙之塔，容入坚实的土地，贴近农民的心，才能真切感受到耕耘的艰辛，收获的喜悦，才能体会到今天我们舒适的生活是多么的来之不易。</w:t>
      </w:r>
    </w:p>
    <w:p>
      <w:pPr>
        <w:pStyle w:val="Normal"/>
        <w:rPr/>
      </w:pPr>
      <w:r>
        <w:rPr/>
        <w:t>大学生社会实践活动有利于增长才干。实践中通过对企业的参观走访与学习，加深了对本学科专业的理解</w:t>
      </w:r>
      <w:r>
        <w:rPr/>
        <w:t>;</w:t>
      </w:r>
      <w:r>
        <w:rPr/>
        <w:t>在与公司负责人直接对话了解公司企业文化与经营理念的过程中，学到了不少做人做事的道理</w:t>
      </w:r>
      <w:r>
        <w:rPr/>
        <w:t>;</w:t>
      </w:r>
      <w:r>
        <w:rPr/>
        <w:t>在与当地居民的多次热情交谈中，提高了我们的人际交往能力和适应陌生环境的能力。社会实践是知识创新的源泉，是检验真理的标准。把学到的知识用于实践，在实践中继续学习提高，才能真正成为对社会有用的人才。</w:t>
      </w:r>
    </w:p>
    <w:p>
      <w:pPr>
        <w:pStyle w:val="Normal"/>
        <w:rPr/>
      </w:pPr>
      <w:r>
        <w:rPr/>
        <w:t>实践已充分证明，社会实践促进了大学生的全面发展。通过社会实践活动，我们从与人民群众的广泛接触、了解、交流中受到真切的感染和体验，从无数活生生的典型事例中受到深刻的启发和教育，使思想得到升华，社会责任感得到增强。在实践中，我们的人生观，价值观得到进一步的强化，提高了认识能力，适应能力和创新能力。真诚的希望更多的大学生积极参与到这支光荣而庞大的实践队伍中来。</w:t>
      </w:r>
    </w:p>
    <w:p>
      <w:pPr>
        <w:pStyle w:val="Normal"/>
        <w:rPr/>
      </w:pPr>
      <w:r>
        <w:rPr/>
        <w:t>八、与人们身体健康密切相关的两项调查</w:t>
      </w:r>
    </w:p>
    <w:p>
      <w:pPr>
        <w:pStyle w:val="Normal"/>
        <w:rPr/>
      </w:pPr>
      <w:r>
        <w:rPr/>
        <w:t>在完成食品营养与质量安全调查这项主要任务的同时，我们对影响人们身体健康的吸烟与吃烧烤两种社会现象展开了相关调查。</w:t>
      </w:r>
    </w:p>
    <w:p>
      <w:pPr>
        <w:pStyle w:val="Normal"/>
        <w:rPr/>
      </w:pPr>
      <w:r>
        <w:rPr/>
        <w:t>据权威调查资料显示，无论我们是否以此为荣，中国毫无疑问已成为全世界最大的烟草生产国与消费国，雄踞八项指标的“世界第一”：烤烟种植面积、烤烟产量、烤烟增长速度、卷烟产销量、卷烟增长速度、吸烟人数、吸烟人数增加数量、与烟税增长速度。目前我国约</w:t>
      </w:r>
      <w:r>
        <w:rPr/>
        <w:t>3.5</w:t>
      </w:r>
      <w:r>
        <w:rPr/>
        <w:t>亿的烟民比烟草起源地美国的总人口还要多，我们的烟民每年约消耗全球</w:t>
      </w:r>
      <w:r>
        <w:rPr/>
        <w:t>1/3</w:t>
      </w:r>
      <w:r>
        <w:rPr/>
        <w:t>的卷烟。</w:t>
      </w:r>
    </w:p>
    <w:p>
      <w:pPr>
        <w:pStyle w:val="Normal"/>
        <w:rPr/>
      </w:pPr>
      <w:r>
        <w:rPr/>
        <w:t>姑且抛开权威调查机构的结论不说，单就我们在火车上的一项百余人的小范围调查就足以引发人们深深的思考。虽然调查区域性强、覆盖面小、结构分布不均衡，但也从一定程度上反映了若干问题。首先，高达</w:t>
      </w:r>
      <w:r>
        <w:rPr/>
        <w:t>64%</w:t>
      </w:r>
      <w:r>
        <w:rPr/>
        <w:t>的吸烟率超乎想象，明显高于全国平均水平</w:t>
      </w:r>
      <w:r>
        <w:rPr/>
        <w:t>27.6%</w:t>
      </w:r>
      <w:r>
        <w:rPr/>
        <w:t>，这说明吸烟状况具有明显的区域聚集性。其次，接受调查者年龄</w:t>
      </w:r>
      <w:r>
        <w:rPr/>
        <w:t>85%</w:t>
      </w:r>
      <w:r>
        <w:rPr/>
        <w:t>集中在</w:t>
      </w:r>
      <w:r>
        <w:rPr/>
        <w:t>40</w:t>
      </w:r>
      <w:r>
        <w:rPr/>
        <w:t>岁以下，而且有未成年者吸烟现象，这说明吸烟者的年龄结构越来越接近“下坡路”。再次，调查数据显示烟民平均吸食量为每日</w:t>
      </w:r>
      <w:r>
        <w:rPr/>
        <w:t>11</w:t>
      </w:r>
      <w:r>
        <w:rPr/>
        <w:t>支，高学历烟民吸食量较普通烟民要低，特别是高学历的女性，吸烟率和吸食量又明显低于男性。这说明教育程度与吸烟率、吸烟量显著相关，学历越高者，吸烟率和吸食量两个指标都越低。另外，所有接受调查者都知道吸烟有害健康，家人反对其吸烟的占</w:t>
      </w:r>
      <w:r>
        <w:rPr/>
        <w:t>76%</w:t>
      </w:r>
      <w:r>
        <w:rPr/>
        <w:t>，极力反对青少年吸烟的占</w:t>
      </w:r>
      <w:r>
        <w:rPr/>
        <w:t>62%</w:t>
      </w:r>
      <w:r>
        <w:rPr/>
        <w:t>，令人意外的是竟有</w:t>
      </w:r>
      <w:r>
        <w:rPr/>
        <w:t>10%</w:t>
      </w:r>
      <w:r>
        <w:rPr/>
        <w:t>的人对青少年吸烟抱有支持的态度。还有，大约一半的人有过戒烟经历，其中戒烟四次以上的就占</w:t>
      </w:r>
      <w:r>
        <w:rPr/>
        <w:t>6%</w:t>
      </w:r>
      <w:r>
        <w:rPr/>
        <w:t>，且戒烟成功率极低。总之，从调查结果来看，局部烟民状况仍不容乐观。</w:t>
      </w:r>
    </w:p>
    <w:p>
      <w:pPr>
        <w:pStyle w:val="Normal"/>
        <w:rPr/>
      </w:pPr>
      <w:r>
        <w:rPr/>
        <w:t>另一项调查的结果显示，忠诚于烧烤食品而又对其了解不多的也大有人在。喜欢吃烧烤的人占</w:t>
      </w:r>
      <w:r>
        <w:rPr/>
        <w:t>76%</w:t>
      </w:r>
      <w:r>
        <w:rPr/>
        <w:t>，当问及是否知道吃烧烤对身体健康有害时，</w:t>
      </w:r>
      <w:r>
        <w:rPr/>
        <w:t>63%</w:t>
      </w:r>
      <w:r>
        <w:rPr/>
        <w:t>的人了解一点，</w:t>
      </w:r>
      <w:r>
        <w:rPr/>
        <w:t>16%</w:t>
      </w:r>
      <w:r>
        <w:rPr/>
        <w:t>的人不知道，只有</w:t>
      </w:r>
      <w:r>
        <w:rPr/>
        <w:t>19%</w:t>
      </w:r>
      <w:r>
        <w:rPr/>
        <w:t>的人比较清楚。接近一半的人不知道烧烤食品的营养价值，大部分人选择肉类进行烧烤，而很少选择海鲜、蔬菜和水果。吃烧烤的地点多集中在饭店和小摊上。</w:t>
      </w:r>
    </w:p>
    <w:p>
      <w:pPr>
        <w:pStyle w:val="Normal"/>
        <w:rPr/>
      </w:pPr>
      <w:r>
        <w:rPr/>
        <w:t>从以上调查数据可粗略看出烧烤领域所呈现的一些特点。</w:t>
      </w:r>
    </w:p>
    <w:p>
      <w:pPr>
        <w:pStyle w:val="Normal"/>
        <w:rPr/>
      </w:pPr>
      <w:r>
        <w:rPr/>
        <w:t>烧烤食品爱好者的广泛性。多数人喜欢烧烤食品的独特风味以及多人共餐时的特殊情调。某些人群确实对烧烤食品情有独钟。</w:t>
      </w:r>
    </w:p>
    <w:p>
      <w:pPr>
        <w:pStyle w:val="Normal"/>
        <w:rPr/>
      </w:pPr>
      <w:r>
        <w:rPr/>
        <w:t>对烧烤食品认识的盲目性。肉类本身的营养价值是很高的，肉里含有身体必需的氨基酸和维生素等营养物质。肉蛋白质中含有半胱氨酸、蛋氨酸、色氨酸等多种氨基酸，而肉中维生素</w:t>
      </w:r>
      <w:r>
        <w:rPr/>
        <w:t>B1</w:t>
      </w:r>
      <w:r>
        <w:rPr/>
        <w:t>、</w:t>
      </w:r>
      <w:r>
        <w:rPr/>
        <w:t>B2</w:t>
      </w:r>
      <w:r>
        <w:rPr/>
        <w:t>、</w:t>
      </w:r>
      <w:r>
        <w:rPr/>
        <w:t>B6</w:t>
      </w:r>
      <w:r>
        <w:rPr/>
        <w:t>、烟酸、叶酸等营养成分含量也相当高。同时，肉类在烤炉上烧烤，维生素和氨基酸遭到破坏，蛋白质发生变性，严重影响这些营养的摄入，减少了蛋白质的利用率。肉类中的核酸在“梅拉德”反应中，与大多数氨基酸在加热分解时产生基因突变物质，这些基因突变物质可能会导致癌症的发生。烧烤食物外焦里嫩，有的肉里面还没有熟透，若是不合格的肉，食用者可能会感染上寄生虫，埋下隐患。而多数人对这些知识知之甚少，更不懂得选择形式多样的烧烤食品，具有明显的盲目性。</w:t>
      </w:r>
    </w:p>
    <w:p>
      <w:pPr>
        <w:pStyle w:val="Normal"/>
        <w:rPr/>
      </w:pPr>
      <w:r>
        <w:rPr/>
        <w:t>对烧烤食品外部环境的依赖性。为了方便，多数人选择在饭店和小摊上吃烧烤，很少自己在家动手烤制，而这些地方由于利益驱使，很可能不注意烧烤材料的质量，常常以次充好，而且烤制技术也不过关，往往给消费者的身体健康埋下隐患。因此，建议喜欢吃烧烤的朋友自己动手，降低对外部烧烤的依赖性。</w:t>
      </w:r>
    </w:p>
    <w:p>
      <w:pPr>
        <w:pStyle w:val="Normal"/>
        <w:rPr/>
      </w:pPr>
      <w:r>
        <w:rPr/>
        <w:t>有意思的是，虽然烧烤食品对人体健康也有一定的危害，但一半以上的人对青少年吃烧烤持可以接受的态度，明显有异于对青少年吸烟的态度。而世界卫生组织经过</w:t>
      </w:r>
      <w:r>
        <w:rPr/>
        <w:t>3</w:t>
      </w:r>
      <w:r>
        <w:rPr/>
        <w:t>年的研究，评选并公布了六种最健康食品和十大垃圾食品，称吃烧烤等同于吸烟的毒性。美国一家研究中心的报告说，吃一个烤鸡腿就等同于吸</w:t>
      </w:r>
      <w:r>
        <w:rPr/>
        <w:t>60</w:t>
      </w:r>
      <w:r>
        <w:rPr/>
        <w:t>支香烟的毒性。而被调查者中知道这一结论的寥寥无几。由此可见，人们对这一并不陌生的事物认识还有待加强。</w:t>
      </w:r>
    </w:p>
    <w:p>
      <w:pPr>
        <w:pStyle w:val="Normal"/>
        <w:widowControl/>
        <w:bidi w:val="0"/>
        <w:spacing w:before="180" w:after="180"/>
        <w:jc w:val="left"/>
        <w:rPr/>
      </w:pPr>
      <w:r>
        <w:rPr/>
        <w:t>鉴于以上两种情况现提出几点建议，首先，加大吸烟有害健康的公益宣传力度，让越来越多的人特别是低龄少年认识到吸烟的危害性以及吸烟后再戒烟的难度。正确认识吸烟所带来的影响，端正对周围人群特别是自家人及亲友吸烟的态度，努力做到不吸或少吸烟，为自己及他人的健康着想。理性的审视中国烟草业的发展，在创造财富的同时莫忘国民的健康。其次，加深对烧烤食品的了解程度，合理适度的选择烧烤食品，有选择性的向无烟无毒形式多样化的健康烧烤食品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