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记者团团长上岗发言稿"/>
      <w:r>
        <w:rPr/>
        <w:t>学校记者团团长上岗发言稿</w:t>
      </w:r>
      <w:bookmarkEnd w:id="0"/>
    </w:p>
    <w:p>
      <w:pPr>
        <w:pStyle w:val="Normal"/>
        <w:rPr/>
      </w:pPr>
      <w:r>
        <w:rPr/>
        <w:t>尊敬的各位老师、同学们大家下午好</w:t>
      </w:r>
      <w:r>
        <w:rPr/>
        <w:t>!</w:t>
      </w:r>
    </w:p>
    <w:p>
      <w:pPr>
        <w:pStyle w:val="Normal"/>
        <w:rPr/>
      </w:pPr>
      <w:r>
        <w:rPr/>
        <w:t>我叫</w:t>
      </w:r>
      <w:r>
        <w:rPr/>
        <w:t>***</w:t>
      </w:r>
      <w:r>
        <w:rPr/>
        <w:t>，来自</w:t>
      </w:r>
      <w:r>
        <w:rPr/>
        <w:t>11</w:t>
      </w:r>
      <w:r>
        <w:rPr/>
        <w:t>级机制专业、感谢各位老师，给我这次展示自己的机会，很荣幸担任我系记者团团长一职。</w:t>
      </w:r>
    </w:p>
    <w:p>
      <w:pPr>
        <w:pStyle w:val="Normal"/>
        <w:rPr/>
      </w:pPr>
      <w:r>
        <w:rPr/>
        <w:t>记者团是系学生会对外宣传自己的窗口，它代表我们学生会的形象，对内则是学生会各部相沟通的纽带。在学生会中起着不可或缺的作用所以担当团长，我觉得很荣幸，感谢领导老师对于我的支持与信任</w:t>
      </w:r>
      <w:r>
        <w:rPr/>
        <w:t>;</w:t>
      </w:r>
      <w:r>
        <w:rPr/>
        <w:t>当然我也感受到任务的艰巨性，所以我也会努力完善自我，加强自我，从而把记者团发展到一个新的台阶。</w:t>
      </w:r>
    </w:p>
    <w:p>
      <w:pPr>
        <w:pStyle w:val="Normal"/>
        <w:rPr/>
      </w:pPr>
      <w:r>
        <w:rPr/>
        <w:t>记者团在学生会是个特殊的部门，别的部门是举办活动，我们是参加活动。在系学生会举办的所有活动中，你都会看见我们记者团的身影。从去年的新生杯，晨曦杯到一二九辩论赛、寝室文化节和元旦晚会等，我们记者团都积极做好对外宣传工作，在做好宣传工作的同时，我们去年还成功举办了第一届中国传统文化知识竞赛。</w:t>
      </w:r>
    </w:p>
    <w:p>
      <w:pPr>
        <w:pStyle w:val="Normal"/>
        <w:widowControl/>
        <w:bidi w:val="0"/>
        <w:spacing w:before="180" w:after="180"/>
        <w:jc w:val="left"/>
        <w:rPr/>
      </w:pPr>
      <w:r>
        <w:rPr/>
        <w:t>今年我们记者团将加大对大一委员新闻稿件培训力度，力争提高我系新闻稿件的数量与质量。在工作开展之中，我会与我的副部把主要的精力放在对大一新委员个人综合能力的培养上，希望他们在记者团不仅仅只是提高写作能力，我将发挥本部特色，增强他们与其他部的联系，提高他们与人沟通和处理事务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