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生日庆典讲话稿精选"/>
      <w:r>
        <w:rPr/>
        <w:t>母亲生日庆典讲话稿精选</w:t>
      </w:r>
      <w:bookmarkEnd w:id="0"/>
    </w:p>
    <w:p>
      <w:pPr>
        <w:pStyle w:val="Normal"/>
        <w:rPr/>
      </w:pPr>
      <w:r>
        <w:rPr/>
        <w:t>尊敬的各位长辈、亲人、来宾朋友们，大家中午好</w:t>
      </w:r>
      <w:r>
        <w:rPr/>
        <w:t>!</w:t>
      </w:r>
    </w:p>
    <w:p>
      <w:pPr>
        <w:pStyle w:val="Normal"/>
        <w:rPr/>
      </w:pPr>
      <w:r>
        <w:rPr/>
        <w:t>在今天这个春暖花开的日子，大家不辞辛劳从四面八方奔赴到这里，来共同庆贺我的母亲的</w:t>
      </w:r>
      <w:r>
        <w:rPr/>
        <w:t>70</w:t>
      </w:r>
      <w:r>
        <w:rPr/>
        <w:t>大寿，谨让我代表我们全家，向您表示诚挚的欢迎和真心的感谢</w:t>
      </w:r>
      <w:r>
        <w:rPr/>
        <w:t>!</w:t>
      </w:r>
    </w:p>
    <w:p>
      <w:pPr>
        <w:pStyle w:val="Normal"/>
        <w:rPr/>
      </w:pPr>
      <w:r>
        <w:rPr/>
        <w:t>古人说：人生七十古来稀。我们的妈妈今年七十，但她永远保持着一个年轻的心态，让我们怎么也不敢相信，她已经是一位七十岁的老人。</w:t>
      </w:r>
    </w:p>
    <w:p>
      <w:pPr>
        <w:pStyle w:val="Normal"/>
        <w:rPr/>
      </w:pPr>
      <w:r>
        <w:rPr/>
        <w:t>回顾七十年的岁月，我妈妈走到今天，真是非常的不容易。我们见证了她的勇敢和坚强，她的坚忍不拔的意志，百折不回的精神。此刻，当我说出这些词语的时候，我一点也不觉得造作和矫情，倒是觉得让它们用在我妈妈身上是如此的合适。</w:t>
      </w:r>
    </w:p>
    <w:p>
      <w:pPr>
        <w:pStyle w:val="Normal"/>
        <w:rPr/>
      </w:pPr>
      <w:r>
        <w:rPr/>
        <w:t>七十岁的妈妈，变得越来越健康、越来越快乐、越来越温柔、越来越有爱心，我们喜欢她，爱戴她，我们以她为骄傲和自豪</w:t>
      </w:r>
      <w:r>
        <w:rPr/>
        <w:t>!!!</w:t>
      </w:r>
      <w:r>
        <w:rPr/>
        <w:t>妈妈能有今天，我们要感谢爸爸，感谢在场和不在场的所有亲人、朋友们送来的关怀和温暖，感谢你们给予我们全家的关爱和支持。</w:t>
      </w:r>
    </w:p>
    <w:p>
      <w:pPr>
        <w:pStyle w:val="Normal"/>
        <w:rPr/>
      </w:pPr>
      <w:r>
        <w:rPr/>
        <w:t>妈妈的一生过着恬淡的生活，我们没能让她住上高堂华宇，没能享受宝马香车，教出来的儿女，没能联姻高官、富翁，没能为父母带来物质财富和虚荣的满足。但是，妈妈教给了我们享受一生的精神财富，她教我们兄弟姐妹如何做人，立足社会，珍惜亲情友情，她让我们懂得自强、自立、自尊、自爱，。在此，我代表全家对妈妈说声：妈妈，你辛苦了，我们永远爱你。</w:t>
      </w:r>
    </w:p>
    <w:p>
      <w:pPr>
        <w:pStyle w:val="Normal"/>
        <w:rPr/>
      </w:pPr>
      <w:r>
        <w:rPr/>
        <w:t>今天，高朋满座，共同庆贺我的母亲生日。我们兄弟姐妹略背薄酒淡饭，恭请各位长辈、亲朋好友一起见证这幸福的时刻，让我们一起斟满酒，举起杯，共同祝愿我们的母亲天天幸福、天天快乐、健康长寿，直到永远</w:t>
      </w:r>
      <w:r>
        <w:rPr/>
        <w:t>!</w:t>
      </w:r>
      <w:r>
        <w:rPr/>
        <w:t>祝各位合家欢乐，万事顺意</w:t>
      </w:r>
      <w:r>
        <w:rPr/>
        <w:t>!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