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范文"/>
      <w:r>
        <w:rPr/>
        <w:t>新生军训总结范文</w:t>
      </w:r>
      <w:bookmarkEnd w:id="0"/>
    </w:p>
    <w:p>
      <w:pPr>
        <w:pStyle w:val="Normal"/>
        <w:rPr/>
      </w:pPr>
      <w:r>
        <w:rPr/>
        <w:t>“</w:t>
      </w:r>
      <w:r>
        <w:rPr/>
        <w:t>打靶归来”，嘹亮歌声响遍操场。这也是一种乐趣。人生总不能事事顺利，学会苦中作乐，傲笑一声，生活就能过得轻松点吧。</w:t>
      </w:r>
    </w:p>
    <w:p>
      <w:pPr>
        <w:pStyle w:val="Normal"/>
        <w:rPr/>
      </w:pPr>
      <w:r>
        <w:rPr/>
        <w:t>五天的军训，相对于真正的军营生活来说真是九牛一毛，但是使我体现到真正的生活。生活不是童话，没有阿拉丁神灯的愿望。不经历风雨，不流过汗水人是不会成长的，更加不必说获得成功。</w:t>
      </w:r>
    </w:p>
    <w:p>
      <w:pPr>
        <w:pStyle w:val="Normal"/>
        <w:rPr/>
      </w:pPr>
      <w:r>
        <w:rPr/>
        <w:t>现在望着镜子里的我，一身黝黑的皮肤，这就是我成长的见证。我相信以后的学习不会是舒坦的，但我会象这次军训一样坚持</w:t>
      </w:r>
      <w:r>
        <w:rPr/>
        <w:t>!</w:t>
      </w:r>
      <w:r>
        <w:rPr/>
        <w:t>坚持</w:t>
      </w:r>
      <w:r>
        <w:rPr/>
        <w:t>!</w:t>
      </w:r>
    </w:p>
    <w:p>
      <w:pPr>
        <w:pStyle w:val="Normal"/>
        <w:rPr/>
      </w:pPr>
      <w:r>
        <w:rPr/>
        <w:t>军训的目的就是提高我们的身体素质，增强我们的纪律性和团结性等等。尽管这次军训后，我们的脸被晒黑了些许，但反过来说，黑是一种健康的美。</w:t>
      </w:r>
    </w:p>
    <w:p>
      <w:pPr>
        <w:pStyle w:val="Normal"/>
        <w:rPr/>
      </w:pPr>
      <w:r>
        <w:rPr/>
        <w:t>为期十天的军训即将结束，我知道有些东西是无法留住的，它总是在你不经意间从你指缝中滑过。譬如时间，譬如青春，你只能斜靠着墙，呆呆地看它一分一分流逝过去</w:t>
      </w:r>
      <w:r>
        <w:rPr/>
        <w:t>;</w:t>
      </w:r>
      <w:r>
        <w:rPr/>
        <w:t>但我们却能将它保留在我们的记忆深处，徘徊不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左右别人，但我们可以安排自己的命运，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