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城市个人租房合同"/>
      <w:r>
        <w:rPr/>
        <w:t>简单版城市个人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_</w:t>
      </w:r>
      <w:r>
        <w:rPr/>
        <w:t>千</w:t>
      </w:r>
      <w:r>
        <w:rPr/>
        <w:t>________</w:t>
      </w:r>
      <w:r>
        <w:rPr/>
        <w:t>百</w:t>
      </w:r>
      <w:r>
        <w:rPr/>
        <w:t>______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</w:t>
      </w:r>
      <w:r>
        <w:rPr/>
        <w:t>日内，将该房屋交付给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、供暖费</w:t>
      </w:r>
      <w:r>
        <w:rPr/>
        <w:t>;4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</w:t>
      </w:r>
      <w:r>
        <w:rPr/>
        <w:t>_____</w:t>
      </w:r>
      <w:r>
        <w:rPr/>
        <w:t>个月告知甲方，甲方应退还乙方已支付的租房款及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__</w:t>
      </w:r>
      <w:r>
        <w:rPr/>
        <w:t>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具有同等效力，中介执</w:t>
      </w:r>
      <w:r>
        <w:rPr/>
        <w:t>________</w:t>
      </w:r>
      <w:r>
        <w:rPr/>
        <w:t>份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