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大学读书心得感想"/>
      <w:r>
        <w:rPr/>
        <w:t>《我的大学》读书心得感想</w:t>
      </w:r>
      <w:bookmarkEnd w:id="0"/>
    </w:p>
    <w:p>
      <w:pPr>
        <w:pStyle w:val="Normal"/>
        <w:rPr/>
      </w:pPr>
      <w:r>
        <w:rPr/>
        <w:t>《我的大学》是文学巨匠高尔基所著的。这是高尔基上“社会大学”时批评沙皇统治黑暗的一本最佳的书。在这部长篇自传体小说中，作者力图以自己的生活经历和感受为主线，塑造出一个努力探索生活的意义、寻找新的生活道路、内心充满了激烈冲突的人物形象。</w:t>
      </w:r>
    </w:p>
    <w:p>
      <w:pPr>
        <w:pStyle w:val="Normal"/>
        <w:rPr/>
      </w:pPr>
      <w:r>
        <w:rPr/>
        <w:t>这本书最让我难忘的是作者的语言艺术的高超，以及一些语言含蓄的讽刺沙皇统治的黑暗。全书人物众多却形象鲜明、性格各异，无论作家对之着力刻画还是寥寥数笔略加勾勒，全都显得轮廓分明、鲜活灵动，读来如见其面，如闻其声。罗马斯的深沉干练，杰连科娃的矫揉造作……书中都有鲜明的例子：比如描写罗马斯：“罗马斯简单而明了的对我说，他不在时我该做些什么以及应该怎样去做。我感觉，他似乎已经忘掉了人们用爆炸来吓唬他的事了，就像忘掉蚊子叮过他一样。”比如刻画捷连科娃：“瞧，她来了，轻盈，飘逸，像玫瑰色的彩云迎着旭日飘拂，可是，从她的眼神里却流露出内心深处虚伪的情愫。”最让我难忘的一句讽刺性的话语是：“自由就是：我想怎么生活就怎么生活。但到处都是官老爷，他们要来干涉你们的生活。沙皇从地主老爷们手里抢走了农民，于是，沙皇就成了所有农民的老爷。如果你要再问什么是自由，总有一天，沙皇会对你做出解释，告诉你什么是自由</w:t>
      </w:r>
      <w:r>
        <w:rPr/>
        <w:t>!”</w:t>
      </w:r>
      <w:r>
        <w:rPr/>
        <w:t>我被书中的人物形象所吸引，这本书让我爱不释手。我不禁深深地赞叹于高尔基高超的语言表现艺术。</w:t>
      </w:r>
    </w:p>
    <w:p>
      <w:pPr>
        <w:pStyle w:val="Normal"/>
        <w:rPr/>
      </w:pPr>
      <w:r>
        <w:rPr/>
        <w:t>看完这本书，让我得到了一些写作的启发。高尔基描写的人物生动灵活，惟妙惟肖。而我在自己的作文中总是描绘出的人物形象，不生动，死气沉沉的，没有清楚地写出人物的性格，我以后不仅要多观察生活中的一点一滴，积累写作的素材，还要多读些世界名著，借鉴一些他们的写作技巧，把人物刻画的更加生动，还要本着作文的一大要点：“源于生活，高于生活”，这样才能把文章写得好，写得让人拍案叫绝。</w:t>
      </w:r>
    </w:p>
    <w:p>
      <w:pPr>
        <w:pStyle w:val="Normal"/>
        <w:rPr/>
      </w:pPr>
      <w:r>
        <w:rPr/>
        <w:t>《我的大学》读书心得相关文章：</w:t>
      </w:r>
    </w:p>
    <w:p>
      <w:pPr>
        <w:pStyle w:val="Normal"/>
        <w:rPr/>
      </w:pPr>
      <w:r>
        <w:rPr/>
        <w:t>1.</w:t>
      </w:r>
      <w:r>
        <w:rPr/>
        <w:t>我的大学读书笔记</w:t>
      </w:r>
    </w:p>
    <w:p>
      <w:pPr>
        <w:pStyle w:val="Normal"/>
        <w:rPr/>
      </w:pPr>
      <w:r>
        <w:rPr/>
        <w:t>2.</w:t>
      </w:r>
      <w:r>
        <w:rPr/>
        <w:t>读书心得</w:t>
      </w:r>
      <w:r>
        <w:rPr/>
        <w:t>1000</w:t>
      </w:r>
      <w:r>
        <w:rPr/>
        <w:t>字大学</w:t>
      </w:r>
    </w:p>
    <w:p>
      <w:pPr>
        <w:pStyle w:val="Normal"/>
        <w:rPr/>
      </w:pPr>
      <w:r>
        <w:rPr/>
        <w:t>3.</w:t>
      </w:r>
      <w:r>
        <w:rPr/>
        <w:t>大学生读书心得精选大学生读书心得三篇</w:t>
      </w:r>
    </w:p>
    <w:p>
      <w:pPr>
        <w:pStyle w:val="Normal"/>
        <w:rPr/>
      </w:pPr>
      <w:r>
        <w:rPr/>
        <w:t>4.</w:t>
      </w:r>
      <w:r>
        <w:rPr/>
        <w:t>我的大学读书笔记</w:t>
      </w:r>
      <w:r>
        <w:rPr/>
        <w:t>2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我的大学读后感读我的大学有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