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后勤下半年的工作计划"/>
      <w:r>
        <w:rPr/>
        <w:t>2023</w:t>
      </w:r>
      <w:r>
        <w:rPr/>
        <w:t>年学校后勤下半年的工作计划</w:t>
      </w:r>
      <w:bookmarkEnd w:id="0"/>
    </w:p>
    <w:p>
      <w:pPr>
        <w:pStyle w:val="Normal"/>
        <w:rPr/>
      </w:pPr>
      <w:r>
        <w:rPr/>
        <w:t>在上半年的工作中，我们检查到在我们的学校内，有了许多的问题正在出现，教室内桌椅的损坏情况严重，饮水机的检查也出现了问题。教学楼出现了多处的墙面脱落，还有楼梯口的灯……</w:t>
      </w:r>
    </w:p>
    <w:p>
      <w:pPr>
        <w:pStyle w:val="Normal"/>
        <w:rPr/>
      </w:pPr>
      <w:r>
        <w:rPr/>
        <w:t>这些本都都是我们的职责内的问题，可却因为没有很好的计划，导致在上半年的工作中没有很好的一一排查，导致还是有许多的问题。为了给同学们营造一个良好的学习环境，为了给</w:t>
      </w:r>
      <w:r>
        <w:rPr/>
        <w:t>xxx</w:t>
      </w:r>
      <w:r>
        <w:rPr/>
        <w:t>中学带来一个良好的面貌，我们</w:t>
      </w:r>
      <w:r>
        <w:rPr/>
        <w:t>xxx</w:t>
      </w:r>
      <w:r>
        <w:rPr/>
        <w:t>中学后勤组，对下个学期的工作进行了一次严格的会议，并对下半年的工作进行了计划。后勤组下半年的工作计划如下：</w:t>
      </w:r>
    </w:p>
    <w:p>
      <w:pPr>
        <w:pStyle w:val="Normal"/>
        <w:rPr/>
      </w:pPr>
      <w:r>
        <w:rPr/>
        <w:t>一、寝室方面</w:t>
      </w:r>
    </w:p>
    <w:p>
      <w:pPr>
        <w:pStyle w:val="Normal"/>
        <w:rPr/>
      </w:pPr>
      <w:r>
        <w:rPr/>
        <w:t>对很多学生来说，初中是他们的第一次住校体验。为了提高他们的对第一次住校的印象，我们准备在下个学期开始之前，好好的对寝室的卫生、环境都进行一个整改，坏掉的门窗要好好的修复，有摇晃的床也要牢牢的加固好，楼道的灯也要一一的排查。</w:t>
      </w:r>
    </w:p>
    <w:p>
      <w:pPr>
        <w:pStyle w:val="Normal"/>
        <w:rPr/>
      </w:pPr>
      <w:r>
        <w:rPr/>
        <w:t>还有一个最为重要的地方，经过许多的同学反馈，以及报修申请记录，许多的寝室风扇都无法使用，这是非常重要的问题。现在正值夏季，等到暑假结束，天气依然会很炎热，为了同学们能够好好休息，这是最优先需要排查的因素。</w:t>
      </w:r>
    </w:p>
    <w:p>
      <w:pPr>
        <w:pStyle w:val="Normal"/>
        <w:rPr/>
      </w:pPr>
      <w:r>
        <w:rPr/>
        <w:t>二、教室及办公楼方面</w:t>
      </w:r>
    </w:p>
    <w:p>
      <w:pPr>
        <w:pStyle w:val="Normal"/>
        <w:rPr/>
      </w:pPr>
      <w:r>
        <w:rPr/>
        <w:t>与寝室一样，这些地方也都是有许多相似的问题，尤其是教室的椅子消耗非常严重。同学们的坐姿不端正导致了许多椅子因为摇晃而损坏，修复起来是一个大工程，所以优先修复至有一定存储，再按批次慢慢修复。</w:t>
      </w:r>
    </w:p>
    <w:p>
      <w:pPr>
        <w:pStyle w:val="Normal"/>
        <w:rPr/>
      </w:pPr>
      <w:r>
        <w:rPr/>
        <w:t>还有就是教学楼的墙面脱落问题，这不仅会造成教学楼的外貌不美观，万一砸到师生也是不好的，为此，我们计划在下半年进行巡视排查，找到问题点后一一排除。</w:t>
      </w:r>
    </w:p>
    <w:p>
      <w:pPr>
        <w:pStyle w:val="Normal"/>
        <w:rPr/>
      </w:pPr>
      <w:r>
        <w:rPr/>
        <w:t>三、食堂方面</w:t>
      </w:r>
    </w:p>
    <w:p>
      <w:pPr>
        <w:pStyle w:val="Normal"/>
        <w:rPr/>
      </w:pPr>
      <w:r>
        <w:rPr/>
        <w:t>上半年后期的食堂每天都有许多的剩饭剩菜，经过调查，考虑了许多因素之后，决定下半年在食堂的多处张贴节约的标语。并根据下半年收集的反馈，积极的改进食堂的菜谱，多添加一些同学们提出的比较多的菜品，并积极的更新菜单。</w:t>
      </w:r>
    </w:p>
    <w:p>
      <w:pPr>
        <w:pStyle w:val="Normal"/>
        <w:rPr/>
      </w:pPr>
      <w:r>
        <w:rPr/>
        <w:t>而且就上半年的情况来看，食堂的窗口也有些明显的不足，为此，我们想办法调整了打饭的窗口，并且在下半年根据情况考虑是否增添窗口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需要注意的就是这几个方面了，我们的工作是否做好，关系着全校师生们能否在校园中安心、舒适的生活。所以在今后的工作中我们会好好的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