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正能量故事演讲稿学生优秀范文"/>
      <w:r>
        <w:rPr/>
        <w:t>充满正能量故事演讲稿学生优秀范文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主题是“如果你完成了你开始的，你就会成功”。古希腊著名哲学家苏格拉底曾是一名中学教师。一天，他对全班同学说，让我们玩握手游戏吧。这个游戏很简单，很难向前握手三百次，然后向后握手三百次，但是每天都要这样做。学生们说这个游戏很简单，可以做得很好。一周后，苏格拉底问全班同学游戏进行得怎么样。学生们都举起手来。一个月后，当苏格拉底再次做统计时，全班</w:t>
      </w:r>
      <w:r>
        <w:rPr/>
        <w:t>90%</w:t>
      </w:r>
      <w:r>
        <w:rPr/>
        <w:t>的学生仍在做。一年后，当苏格拉底再次向全班讲话时，只有一名学生举手。亚里士多德在他的学习和生活中，凭着这种坚韧不拔的精神，自觉地运用自己的意志，最终在哲学领域取得了前所未有的成就，他的哲学思想仍然散发着智慧的光芒。</w:t>
      </w:r>
    </w:p>
    <w:p>
      <w:pPr>
        <w:pStyle w:val="Normal"/>
        <w:rPr/>
      </w:pPr>
      <w:r>
        <w:rPr/>
        <w:t>同学们，这个游戏从动作上来说很简单，但坚持每天，并不是一件容易的事，需要持之以恒的精神。这个故事告诉我们，我们应该完成我们开始的，决不半途而废。如果我们能养成这样的好习惯，我们就会取得好成绩。人们常说，科学的道路上没有平坦的道路，只有敢于在崎岖的道路上攀登的人，才能到达希望的顶峰。让我们认清自己的努力，不懈努力，不断鼓励自己，让我们体会成功的喜悦和收获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给你讲一句法国生物学家巴斯德的名言：“告诉你，我达到了神秘的目的，我唯一的力量就是我的执着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