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的建议书精选范文最新"/>
      <w:r>
        <w:rPr/>
        <w:t>尊老爱幼的建议书精选范文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传统的重阳节即将到来，而现如今它又有了新的意义—老人节。随着医疗和生活水平的提高，老龄化问题也成为社会的热点话题。老人用他们的青春为我们撑起了那个家，如今我们已长大成人，成为了有文化的大学生，我们应该用我们的行动去关心老人，因此我们向大家发起关爱老人的倡议。</w:t>
      </w:r>
    </w:p>
    <w:p>
      <w:pPr>
        <w:pStyle w:val="Normal"/>
        <w:rPr/>
      </w:pPr>
      <w:r>
        <w:rPr/>
        <w:t>经历了无数岁月的他们，他们更在乎是的是那无法衡量的亲情，而我们是他们最亲的人。关爱老人我们需要耐心的听他们唠叨，由于各种原因他们会老师唠叨一件事，我们尽量不要流露出不耐烦的情绪，不能粗暴的打断他们。而后我们应细心的关心他们，由于行动不便和身体健康下降，很多方面都需要我们细心。</w:t>
      </w:r>
    </w:p>
    <w:p>
      <w:pPr>
        <w:pStyle w:val="Normal"/>
        <w:rPr/>
      </w:pPr>
      <w:r>
        <w:rPr/>
        <w:t>最后就是虚心，虽然他们已经无法再去工作，但我们不能以命令的口吻去指使他们，需要他们的时候，需要我们的虚心，毕竟他们曾经为这个家付出了很多。“老吾老以及人之老”，对于其他老人我们也应尽我们的一份力量，去帮助那些孤寡来人，为老人让座等。我们能做的还有很多，只要我们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真心的呼吁大家：关心老人，关心明天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