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评语精选"/>
      <w:r>
        <w:rPr/>
        <w:t>2023</w:t>
      </w:r>
      <w:r>
        <w:rPr/>
        <w:t>最新小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7.</w:t>
      </w:r>
      <w:r>
        <w:rPr/>
        <w:t>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9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0.</w:t>
      </w:r>
      <w:r>
        <w:rPr/>
        <w:t>这学期你的进步很大。尤其是学习态度转变了不少：瞧，你上课更专心了，写作更真实了，字也漂亮多了。希望你今后继续努力，博览群书，严格要求，积极进取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2.</w:t>
      </w:r>
      <w:r>
        <w:rPr/>
        <w:t>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