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优秀员工发言稿范文"/>
      <w:r>
        <w:rPr/>
        <w:t>企业优秀员工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能够作为我院</w:t>
      </w:r>
      <w:r>
        <w:rPr/>
        <w:t>20__</w:t>
      </w:r>
      <w:r>
        <w:rPr/>
        <w:t>年度优秀员工代表上台发言，我感到非常的荣幸。我们每一位优秀员工所获得的成绩和荣誉，与各位领导的关怀指导和各位同事的支持帮助是分不开的，在此，我谨代表我院</w:t>
      </w:r>
      <w:r>
        <w:rPr/>
        <w:t>20__</w:t>
      </w:r>
      <w:r>
        <w:rPr/>
        <w:t>年度全体优秀员工向各位领导及同事表示诚挚的敬意和衷心的感谢，感谢各位领导、同事对我们工作成绩的肯定和鼓励。</w:t>
      </w:r>
    </w:p>
    <w:p>
      <w:pPr>
        <w:pStyle w:val="Normal"/>
        <w:rPr/>
      </w:pPr>
      <w:r>
        <w:rPr/>
        <w:t>20__</w:t>
      </w:r>
      <w:r>
        <w:rPr/>
        <w:t>年，对于我们每一个中国人，都留下了刻骨铭心的记忆和深入肺腑的感动，我们伟大的祖国战胜了肆虐横行的冰灾，战胜了残酷无情的地震，成功举办了第</w:t>
      </w:r>
      <w:r>
        <w:rPr/>
        <w:t>29</w:t>
      </w:r>
      <w:r>
        <w:rPr/>
        <w:t>届奥运会，成功发射了神七载人飞船，向全世界展示了宏伟博大、自强不息的中国，历史辉煌的纪元，用苍劲的大手，在</w:t>
      </w:r>
      <w:r>
        <w:rPr/>
        <w:t>20__</w:t>
      </w:r>
      <w:r>
        <w:rPr/>
        <w:t>年抒写了一段灿烂的篇章。</w:t>
      </w:r>
      <w:r>
        <w:rPr/>
        <w:t>20__</w:t>
      </w:r>
      <w:r>
        <w:rPr/>
        <w:t>年，也是我们西北电力设计院取得重大发展的一年。企业捷报频传，成绩振奋人心。企业管理水平再上新台阶，企业文化建设进一步提高，企业形象极大提升，全院员工用辛勤的汗水，尽情地抒写了企业长足发展的新纪元。这一切都证明了我院雄厚的市场实力，证明了院领导的前瞻性决策能力，作为企业的普通一员，我为能参与其中并为之贡献自己的一份力量而深感自豪。</w:t>
      </w:r>
    </w:p>
    <w:p>
      <w:pPr>
        <w:pStyle w:val="Normal"/>
        <w:rPr/>
      </w:pPr>
      <w:r>
        <w:rPr/>
        <w:t>“</w:t>
      </w:r>
      <w:r>
        <w:rPr/>
        <w:t>志存高远、执著追求”是我们的企业精神，“想得更远、做得更好”是我们的企业作风，作为企业的一员，几年来的工作经历，在企业文化的熏陶下，我深刻认识到：要在工作中创一流业绩，除了要有正确的工作态度、良好的工作作风以及娴熟的业务技能外，最重要的一点，我们要在内心充满对工作的激情、对企业的热爱。我们只有热爱自己的本职工作，热爱自己的企业团体，才能时刻保持健康向上的学习和竞争状态，才能在工作中积极主动地去探讨和钻研，才能在平凡的岗位上做出不平凡的成绩。奋斗永无止境、拼搏永无停滞，企业的不断发展带动了我们每一个人的进步，我们每一个人的进步也终将推动企业的发展。</w:t>
      </w:r>
    </w:p>
    <w:p>
      <w:pPr>
        <w:pStyle w:val="Normal"/>
        <w:rPr/>
      </w:pPr>
      <w:r>
        <w:rPr/>
        <w:t>新年伊始，万象更新，听了张</w:t>
      </w:r>
      <w:r>
        <w:rPr/>
        <w:t>__</w:t>
      </w:r>
      <w:r>
        <w:rPr/>
        <w:t>院长在</w:t>
      </w:r>
      <w:r>
        <w:rPr/>
        <w:t>20__</w:t>
      </w:r>
      <w:r>
        <w:rPr/>
        <w:t>年工作会议暨职工代表大会的报告后，更加令我们备受鼓舞、信心百倍，张院长的报告结构严谨、内容丰富、重点突出、思想深刻，对我院</w:t>
      </w:r>
      <w:r>
        <w:rPr/>
        <w:t>20__</w:t>
      </w:r>
      <w:r>
        <w:rPr/>
        <w:t>年的工作成绩、主要情况进行了全面客观、实事求是的分析与总结，成绩振奋人心，令人鼓舞、催人奋进。在此，我谨代表我院</w:t>
      </w:r>
      <w:r>
        <w:rPr/>
        <w:t>20__</w:t>
      </w:r>
      <w:r>
        <w:rPr/>
        <w:t>年度全体优秀员工在此向各位领导、同事郑重表态：我们将一如既往、再接再厉，决不辜负各位领导、同事对我们的期望和关怀，立足本职，锐意进取、挑战自我、勇攀高峰，为提高我院的核心竞争力和综合实力、为早日实现我院国际化工程公司的宏伟目标而努力工作，奉献我们的青春和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