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宏村的导游词最新"/>
      <w:r>
        <w:rPr/>
        <w:t>介绍宏村的导游词最新</w:t>
      </w:r>
      <w:bookmarkEnd w:id="0"/>
    </w:p>
    <w:p>
      <w:pPr>
        <w:pStyle w:val="Normal"/>
        <w:rPr/>
      </w:pPr>
      <w:r>
        <w:rPr/>
        <w:t>各位游客：大家好，我代表中意旅行社欢迎各位朋友观光旅游。我姓李，大家叫我李导好了，这位是我们的司机王师傅，旅游期间就由我和王师傅为大家提供服务，我们十分荣幸</w:t>
      </w:r>
      <w:r>
        <w:rPr/>
        <w:t>!</w:t>
      </w:r>
      <w:r>
        <w:rPr/>
        <w:t>大家在此旅游可以把两颗心交给我们：一颗是“放心”，交给王师傅，他的技术娴熟，有</w:t>
      </w:r>
      <w:r>
        <w:rPr/>
        <w:t>20_</w:t>
      </w:r>
      <w:r>
        <w:rPr/>
        <w:t>年的驾龄，从来未出过任何事故</w:t>
      </w:r>
      <w:r>
        <w:rPr/>
        <w:t>;</w:t>
      </w:r>
      <w:r>
        <w:rPr/>
        <w:t>另一颗是“开心”，就交给我李导好了。旅游期间，请大家认清导游旗，以免跟错队伍。还请大家注意安全，特殊区域不要拍照，不要随地乱扔垃圾纸屑，共同去爱护我们的文化遗产。</w:t>
      </w:r>
    </w:p>
    <w:p>
      <w:pPr>
        <w:pStyle w:val="Normal"/>
        <w:rPr/>
      </w:pPr>
      <w:r>
        <w:rPr/>
        <w:t>现在我们来到了位于安徽省黄山脚下的皖南古村落——西递宏村。大部分具有皖南特色的古村落都是白墙、黑瓦，大家看一看这里的墙和瓦，就是这样的</w:t>
      </w:r>
      <w:r>
        <w:rPr/>
        <w:t>!</w:t>
      </w:r>
      <w:r>
        <w:rPr/>
        <w:t>宏村是一座牛型的村落，现在我们面前的是这座村庄的“牛角”，就是这座桥。这座村庄的人都姓汪，姓汪的小孩在这里可以免费读书。这里随水而建，如果你在这村庄里迷路了，那么你就顺着水走，水可以带你走出这个村庄，所以，每条小巷里都留有一条水道，水道上会有一块长方形的砖，那砖是供人们站在上面洗衣服、洗菜用的。现在，大家请看路边这家院子，这里是汪家的祠堂。看脚下，这里有一排槽，这就是排水系统，因为南方常年下雨，所以，每家院里、屋里，都会修建类似的排水系统。现在，大家请看这门上的横槛，上面是关于丰收的浮雕。看，有的人却没有头，那是因为</w:t>
      </w:r>
      <w:r>
        <w:rPr/>
        <w:t>_</w:t>
      </w:r>
      <w:r>
        <w:rPr/>
        <w:t>时，人们怕“破四旧”毁了浮雕，就用黄土封上，再在上面贴上标语。</w:t>
      </w:r>
      <w:r>
        <w:rPr/>
        <w:t>_</w:t>
      </w:r>
      <w:r>
        <w:rPr/>
        <w:t>过后，人们把黄土用刀挖下来，有人挖时不慎，就把浮雕上的人头碰掉了。</w:t>
      </w:r>
    </w:p>
    <w:p>
      <w:pPr>
        <w:pStyle w:val="Normal"/>
        <w:rPr/>
      </w:pPr>
      <w:r>
        <w:rPr/>
        <w:t>这里我们看到的是“红白树”，这里是村子的“牛尾”。红白树是两颗茂盛的梧桐树，左边那一颗叫红树，当地人结婚时，新郎新娘要手牵着手绕树走三圈，在树下拜堂，这样才算成亲</w:t>
      </w:r>
      <w:r>
        <w:rPr/>
        <w:t>;</w:t>
      </w:r>
      <w:r>
        <w:rPr/>
        <w:t>右面的树叫白树，村里有老人过世，抬棺椁的人要抬着棺椁绕树走三圈，走完后才可埋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在宏村的游览就到这里了，请大家上车，前往火车站。各位朋友眼看火车站就要到了，李导我也要与大家说再见了。常言道“相见时难别亦难”“送君千里终有一别”，在此，我祝大家一路平安</w:t>
      </w:r>
      <w:r>
        <w:rPr/>
        <w:t>!</w:t>
      </w:r>
      <w:r>
        <w:rPr/>
        <w:t>合家欢乐</w:t>
      </w:r>
      <w:r>
        <w:rPr/>
        <w:t>!</w:t>
      </w:r>
      <w:r>
        <w:rPr/>
        <w:t>身体健康</w:t>
      </w:r>
      <w:r>
        <w:rPr/>
        <w:t>!</w:t>
      </w:r>
      <w:r>
        <w:rPr/>
        <w:t>有机会再来这里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