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400字"/>
      <w:r>
        <w:rPr/>
        <w:t>三国演义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三国演义》，为我们刻画了性情各异的历史人物：神勇无比的赵云，足智多谋的诸葛亮，诡诈多疑的曹操，粗中有细的张飞，情深义重的关羽，以及谦逊亲民的刘备。</w:t>
      </w:r>
    </w:p>
    <w:p>
      <w:pPr>
        <w:pStyle w:val="Normal"/>
        <w:rPr/>
      </w:pPr>
      <w:r>
        <w:rPr/>
        <w:t>诸葛亮是我在《三国演义》中最喜欢的一个人物。他足智多谋，神机妙算，上知天文，下知地理，前晓历史，后占未知。空城计、草船借箭等，让人叹为观止。尤其是，他死后，还用计下退了司马懿，正所谓“死诸葛亮吓退活司马懿”。曹操，我却不太喜欢。尤其是他为了自己的面子杀了杨修、孔融、华佗。尤其是华佗的被杀，使我国失去了非常宝贵的医疗技术。我也不太喜欢张飞，虽然他很重义气，而且还粗中有细，但他性情爆燥、喜欢酗酒，而且还经常打骂士兵，最后也因此脑袋搬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雄纷争，逐鹿中原，充满豪迈，也造就了英雄。但老百姓却因战争生活朝不保夕，使我更加珍惜我们现在的和平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