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规划专业毕业生个人简历"/>
      <w:r>
        <w:rPr/>
        <w:t>旅游规划专业毕业生个人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勇教授</w:t>
      </w:r>
      <w:r>
        <w:rPr/>
        <w:t>(</w:t>
      </w:r>
      <w:r>
        <w:rPr/>
        <w:t>湖北十大名师</w:t>
      </w:r>
      <w:r>
        <w:rPr/>
        <w:t>)</w:t>
      </w:r>
      <w:r>
        <w:rPr/>
        <w:t>国内著名的旅游规划与企业战略管理专家、中国会展管理专业创始人，湖北大学旅游发展研究院院长、湖北省旅游重点研究基地主任、教育部工商管理学科教学指导委员会委员、湖北省旅游学会理事长、中国地理学会旅游地理专业委员会副主任，曾主持《福建省旅游发展总体规划》等五十多项国家级、省部级旅游规划和旅游企业战略管理科研与规划课题，主编全国统编旅游管理专业系列教材三套共</w:t>
      </w:r>
      <w:r>
        <w:rPr/>
        <w:t>40</w:t>
      </w:r>
      <w:r>
        <w:rPr/>
        <w:t>余部，主编全国统编会展管理专业系列教材一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