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建军节慰问信怎么写"/>
      <w:r>
        <w:rPr/>
        <w:t>公司建军节慰问信怎么写</w:t>
      </w:r>
      <w:bookmarkEnd w:id="0"/>
    </w:p>
    <w:p>
      <w:pPr>
        <w:pStyle w:val="Normal"/>
        <w:rPr/>
      </w:pPr>
      <w:r>
        <w:rPr/>
        <w:t>集团公司全体职工、家属及离退休老同志：</w:t>
      </w:r>
    </w:p>
    <w:p>
      <w:pPr>
        <w:pStyle w:val="Normal"/>
        <w:rPr/>
      </w:pPr>
      <w:r>
        <w:rPr/>
        <w:t>热情如火的夏天代表了公司对大家的关心。值此八一建军节，集团公司党政工向你们致以诚挚的祝福和节日的问候</w:t>
      </w:r>
      <w:r>
        <w:rPr/>
        <w:t>!</w:t>
      </w:r>
      <w:r>
        <w:rPr/>
        <w:t>向节日期间坚守工作岗位的全体职工表示亲切的慰问</w:t>
      </w:r>
      <w:r>
        <w:rPr/>
        <w:t>!</w:t>
      </w:r>
      <w:r>
        <w:rPr/>
        <w:t>向所有关心、支持</w:t>
      </w:r>
      <w:r>
        <w:rPr/>
        <w:t>xxx</w:t>
      </w:r>
      <w:r>
        <w:rPr/>
        <w:t>集团发展的社会各界朋友，致以美好的祝福</w:t>
      </w:r>
      <w:r>
        <w:rPr/>
        <w:t>!</w:t>
      </w:r>
    </w:p>
    <w:p>
      <w:pPr>
        <w:pStyle w:val="Normal"/>
        <w:rPr/>
      </w:pPr>
      <w:r>
        <w:rPr/>
        <w:t>面对产能过剩、需求放缓、产品价格低迷的大环境，在省委、省政府的正确领导及省级相关部门的大力支持下，集团公司紧紧围绕提质增效、转型发展和深化改革三大着力点，在资本运作方面实现重大突破，对投资领域实施了定向调控，在规范项目建设方面持续深化，企业改革工作有序展开，在精细化管理上精准发力，营销和物流工作取得新进展，在困难的情况下坚持改善民生，群众路线教育实践活动初见成效，企业文化战略逐步明晰，集团公司的经营发展呈现稳中求进、稳中提效、稳中有为的态势。</w:t>
      </w:r>
    </w:p>
    <w:p>
      <w:pPr>
        <w:pStyle w:val="Normal"/>
        <w:rPr/>
      </w:pPr>
      <w:r>
        <w:rPr/>
        <w:t>这些年来，公司的发展离不开各位的辛苦付出。面对公司困境，集团公司各级组织和广大干部职工齐心协力、务实进取，这也离不开集团公司广大职工家属及离退休老同志得关心支持。在此，谨向你们表示衷心地感谢，并致以崇高地敬意</w:t>
      </w:r>
      <w:r>
        <w:rPr/>
        <w:t>!</w:t>
      </w:r>
    </w:p>
    <w:p>
      <w:pPr>
        <w:pStyle w:val="Normal"/>
        <w:rPr/>
      </w:pPr>
      <w:r>
        <w:rPr/>
        <w:t>在新的经济形势下，我们要深刻认识新常态，主动适应新常态，积极引领新常态，坚持依法治企，理顺管理体制，全面提升企业的生产效率和发展活力。要严格按照“三严三实”的要求，不断加强和改进作风建设，坚持严于律己的过硬作风，弘扬求真务实的实干精神，保持昂扬奋发的进取姿态，展示深化改革的魄力勇气，凝聚共识，鼓舞斗志，最终形成团结一致、攻坚克难的强大工作合力。</w:t>
      </w:r>
    </w:p>
    <w:p>
      <w:pPr>
        <w:pStyle w:val="Normal"/>
        <w:rPr/>
      </w:pPr>
      <w:r>
        <w:rPr/>
        <w:t>最后，衷心祝愿大家建军节快乐、身体健康、阖家幸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