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学习进步演讲稿"/>
      <w:r>
        <w:rPr/>
        <w:t>学生代表学习进步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么一句话：人活到老学到老，对于今天生活在社会中的我们，深知学习带来的价值，无论是从个人成长还是对社会的进步和贡献，其决定性的意义是不言而喻的。在这几年来的社会奔波中，通过学习让我懂得了尊重，了解到尊重不是单单的欣赏，更不是盲目的崇拜，是一种自身素质的体现和人际交往坚固的基石，更是人迈向成就必不可少的阶梯。</w:t>
      </w:r>
    </w:p>
    <w:p>
      <w:pPr>
        <w:pStyle w:val="Normal"/>
        <w:rPr/>
      </w:pPr>
      <w:r>
        <w:rPr/>
        <w:t>今天的我们会发生很多事情，每件事情的发生都有存在的价值，不管是困难还是简单，每件事情的发生都具有两面性，正面和负面，通过在社会中的学习，我学会了积极向上的心态，一个积极向上的心态，比一百种智慧更有力量，一个积极向上的心态，更是人成长的精神食粮。一个人的成果有多大，取决于他的格局和心态。</w:t>
      </w:r>
    </w:p>
    <w:p>
      <w:pPr>
        <w:pStyle w:val="Normal"/>
        <w:rPr/>
      </w:pPr>
      <w:r>
        <w:rPr/>
        <w:t>在公司工作的这段时间，我看到了集体的重要性，同时也见证到了一句话“没有完美的个人，只有完美的团队”，这让我学会了倾听，倾听他人的意见改正自己的缺陷。今天的我们无时无刻都在学习，无论是工作上的技巧，还是良好的习惯，我们都在追求一种结果，一种要求完美的结果，那就是选择正确，放下错误，选择灵活，放下固执。“问路才不会迷路”这是我个人对学习的定义，因为我知道只有向他人虚心学习，才能拥有正确的思想，今天的我们时常会被眼前的困难所蒙蔽，当你有了清晰的道路，才有可能实现那个心中未完成的梦。</w:t>
      </w:r>
    </w:p>
    <w:p>
      <w:pPr>
        <w:pStyle w:val="Normal"/>
        <w:rPr/>
      </w:pPr>
      <w:r>
        <w:rPr/>
        <w:t>成长会使人不知不觉的改变，让人在不知不觉中变得成熟，放下了自己那种曾经无知的想法，接受了一个人应该承担的责任。回想起过去的自己，才懂得什么叫做幼稚，什么叫做固执，什么叫做他们眼中的孩子，再来看看现在的自己，感觉自己变了，变得多了一份今天的责任，少了一份昨天的轻狂。挫折让人成长，成长就会快乐，快乐是一种积极的态度，同时也是人健康自然的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华丽的语言，没有修饰的字句，但今天的我在学习、在进步、在成长、所以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