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一句话怎么写_面试简历简单自我评价"/>
      <w:r>
        <w:rPr/>
        <w:t>简历自我评价一句话怎么写</w:t>
      </w:r>
      <w:r>
        <w:rPr/>
        <w:t>_</w:t>
      </w:r>
      <w:r>
        <w:rPr/>
        <w:t>面试简历简单自我评价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thereisonlyonesuccess</w:t>
      </w:r>
      <w:r>
        <w:rPr/>
        <w:t>，</w:t>
      </w:r>
      <w:r>
        <w:rPr/>
        <w:t>tobeabletospendyourlifeinyourownway(youmiMarketing)</w:t>
      </w:r>
    </w:p>
    <w:p>
      <w:pPr>
        <w:pStyle w:val="Normal"/>
        <w:rPr/>
      </w:pPr>
      <w:r>
        <w:rPr/>
        <w:t>2</w:t>
      </w:r>
      <w:r>
        <w:rPr/>
        <w:t>、人不人才是我的事儿，能不能抓住人才是你的事儿</w:t>
      </w:r>
      <w:r>
        <w:rPr/>
        <w:t>(MiaMarketing)</w:t>
      </w:r>
    </w:p>
    <w:p>
      <w:pPr>
        <w:pStyle w:val="Normal"/>
        <w:rPr/>
      </w:pPr>
      <w:r>
        <w:rPr/>
        <w:t>3</w:t>
      </w:r>
      <w:r>
        <w:rPr/>
        <w:t>、我认真分析了贵公司的需求，并评估了自身满足需求的可能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关注客户需求，从客户需求出发展现自己的价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