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自我评价写什么"/>
      <w:r>
        <w:rPr/>
        <w:t>毕业生简历的自我评价写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思想活跃，具备良好的服务意识和灵活的沟通技巧。我深知在竞争激烈的当今社会，只有不断的学习先进的管理理念和提高专业技术，才能适应社会发展需要，同时要树立“我为人人，人人为我”的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