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最简单的写法"/>
      <w:r>
        <w:rPr/>
        <w:t>辞职信最简单的写法</w:t>
      </w:r>
      <w:bookmarkEnd w:id="0"/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本人由于个人原因，准备和公司解除劳动关系，为此给公司带来不便敬请谅解</w:t>
      </w:r>
      <w:r>
        <w:rPr/>
        <w:t>!</w:t>
      </w:r>
      <w:r>
        <w:rPr/>
        <w:t>请于审批，并安排人员接手我的工作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