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英语自我评价材料"/>
      <w:r>
        <w:rPr/>
        <w:t>后备干部英语自我评价材料</w:t>
      </w:r>
      <w:bookmarkEnd w:id="0"/>
    </w:p>
    <w:p>
      <w:pPr>
        <w:pStyle w:val="Normal"/>
        <w:rPr/>
      </w:pPr>
      <w:r>
        <w:rPr/>
        <w:t>Thecomradesinxxxxyearxxmonthxxxcompanyengagedinrentaldrivingworksofar.Innearlyfiveyearsofworkingtime,thecomradescanlearnwithmodesty,obeytheleadershipandorganizationarrangements,workproactive,meticulous.Inthedrivingposition,withsolidstrongtechnology,creatingafewtoachieve:First,toachievearecordofalmostzeroviolation;Second,toachieveafive-yearoperationdoesnotoccurwithmorethanageneralresponsibilityfortheaccident;Threemaintenance,nooverhauldriving490,000km;fouristoachieveaneutralproblemalltheirownhands-onsolution,andfoundfromturningwasteintotreasure,savingresources,know-how.Throughthecontinuouseffortstostudyandtrytofigureoutthetechnology,thecomradeshaveaccesstotheCorporation"standardserviceadvancedindividual",xxcity"civilizedcardriver","outstandingmember"(2),company"standardservicemodel"),XxCity,thefirst"Top10Startaxi",thecompany"modelworkers",thenationalrentalcarindustrytofightagainstSARS"advanceddriver",thecompany"safeoperationmodel",thefourthxxCity"(3times),xxcityloveteammembers,municipalyouthcivilization,andmanyotherhonors,itsadvanceddeedsalso"xxxx""xxxx"included.Thecomradesthoughtpositiveprogress,concernedaboutthenationalcurrentaffairs,conscientiouslystudytheparty'stheoryandspiritofthemeeting,andactivelymoveclosertotheparty,thepartybranchastheobjectofstudy.</w:t>
      </w:r>
    </w:p>
    <w:p>
      <w:pPr>
        <w:pStyle w:val="Normal"/>
        <w:rPr/>
      </w:pPr>
      <w:r>
        <w:rPr/>
        <w:t>Inviewoftheoutstandingperformanceofcomradesxx,ourpartybranchagreedthatthecomradesarebothtalentedandtalentedpeople,afterdiscussion,agreedtorecommendthecomradesinthemiddleofourreservecadre.</w:t>
      </w:r>
    </w:p>
    <w:p>
      <w:pPr>
        <w:pStyle w:val="Normal"/>
        <w:rPr/>
      </w:pPr>
      <w:r>
        <w:rPr/>
        <w:t>后备干部英语自我评价相关文章：</w:t>
      </w:r>
    </w:p>
    <w:p>
      <w:pPr>
        <w:pStyle w:val="Normal"/>
        <w:rPr/>
      </w:pPr>
      <w:r>
        <w:rPr/>
        <w:t>1.2016</w:t>
      </w:r>
      <w:r>
        <w:rPr/>
        <w:t>后备干部个人评价材料</w:t>
      </w:r>
    </w:p>
    <w:p>
      <w:pPr>
        <w:pStyle w:val="Normal"/>
        <w:rPr/>
      </w:pPr>
      <w:r>
        <w:rPr/>
        <w:t>2.</w:t>
      </w:r>
      <w:r>
        <w:rPr/>
        <w:t>后备干部个人工作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后备干部自荐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后备干部自荐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