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在校大学生"/>
      <w:r>
        <w:rPr/>
        <w:t>自我鉴定范文在校大学生</w:t>
      </w:r>
      <w:bookmarkEnd w:id="0"/>
    </w:p>
    <w:p>
      <w:pPr>
        <w:pStyle w:val="Normal"/>
        <w:rPr/>
      </w:pPr>
      <w:r>
        <w:rPr/>
        <w:t>一晃就是四个月，时间流失的速度太快了。现在我已经实习四个月了，很多时候我自己都不敢相信时间原来过得这么快，一天一天过去，回首最开始的那一天，犹如昨日一般。</w:t>
      </w:r>
    </w:p>
    <w:p>
      <w:pPr>
        <w:pStyle w:val="Normal"/>
        <w:rPr/>
      </w:pPr>
      <w:r>
        <w:rPr/>
        <w:t>还记得刚刚到我们单位上班的时候，真的把大学生的气质体现的淋漓尽致，妥妥的一枚职场小白。回想起自己刚刚实习的一个月里，不禁觉得挺有趣的，因为那时候的自己什么都不懂，也是第一次接触社会，所以免不了闹出笑话。在我实习之前，我没有参加过任何兼职或者工作，大学期间可圈可点的就是担任了班干部，所以对于社会人情世故自己还不能够很好地拿捏。很多时候会想起从前的自己，和作出的糗事，我难免会觉得不好意思，但我并不认为这是不好的，每个人都会有一个成长的过程和经历，所以过去的自己其实也是挺可爱的，毕竟没有经历着挫折就不会有成长，有教训才会有经验。在大学期间我一直都是班上的好好学生，学习成绩优异，专业排名一直在年级的第一或者第二名，所以在我还没有毕业的时候就有许多公司和企业找到了我，最后我通过自己的综合选择，来到了我们企业，原因是我觉得我们企业的人文和企业氛围更适合我，所以我就来到了我们公司。</w:t>
      </w:r>
    </w:p>
    <w:p>
      <w:pPr>
        <w:pStyle w:val="Normal"/>
        <w:rPr/>
      </w:pPr>
      <w:r>
        <w:rPr/>
        <w:t>事实证明，我的选择非常明智和正确，有的公司和企业的确开出了非常高的价格招聘我，但是我没有去，因为我认为自己还需要扎实自己的专业技术，对于我个人的专业能力，我是非常有信心的，在大学期间，我经常同老师一起进行时间和各类专业竞赛，但是到了工作中，肯定又是另一回事，相对于一开始气垫就那么高，我更喜欢一步一个脚印，而且我们企业的同时真的非常热情，举办的活动也非常多，规章制度非常人性化，我很享受在我们企业的工作时光。</w:t>
      </w:r>
    </w:p>
    <w:p>
      <w:pPr>
        <w:pStyle w:val="Normal"/>
        <w:rPr/>
      </w:pPr>
      <w:r>
        <w:rPr/>
        <w:t>我对自己的了解和分析并没有错，在刚来我们企业的时候，我闹出了不少的笑话，因为自己并没有接触过我们企业所负责的这类工作，虽然专业性很强，我也能够知道工作最终的目标是什么，但是过程肯定还是有很大不同的，好在我的同时和领导都非常包容我，我一直都非常谦逊，我知道自己还有不足的地方，所以我一直在努力和改进，现在的我工作非常得心应手，深得领导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段实习期间里，我得到了进步，也学会了很多做人的道理，我相信自己未来可以更加优秀，所以我仍需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