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智慧教育故事"/>
      <w:r>
        <w:rPr/>
        <w:t>班主任智慧教育故事</w:t>
      </w:r>
      <w:bookmarkEnd w:id="0"/>
    </w:p>
    <w:p>
      <w:pPr>
        <w:pStyle w:val="Normal"/>
        <w:rPr/>
      </w:pPr>
      <w:r>
        <w:rPr/>
        <w:t>班主任工作的核心是德育工作，德育工作中最重要的是转化后进生。转化后进生是老师不容推卸的责任。下面就谈谈班主任德育工作中如何把后进生转化为先进生的典型案例。</w:t>
      </w:r>
    </w:p>
    <w:p>
      <w:pPr>
        <w:pStyle w:val="Normal"/>
        <w:rPr/>
      </w:pPr>
      <w:r>
        <w:rPr/>
        <w:t>在我任</w:t>
      </w:r>
      <w:r>
        <w:rPr/>
        <w:t>98(7)</w:t>
      </w:r>
      <w:r>
        <w:rPr/>
        <w:t>班班主任时，这个班属分部外校班转入本部的班级。整个班级离本部的要求甚远。其中有个叫陈怡怡的同学。上课要么废话连天，扰乱他人学习，要么情绪低落，下课胡乱打闹，同学间经常起矛盾，不做作业，甚至私自给女生沈莉莉写情书……是班级有名的“捣蛋鬼”。</w:t>
      </w:r>
    </w:p>
    <w:p>
      <w:pPr>
        <w:pStyle w:val="Normal"/>
        <w:rPr/>
      </w:pPr>
      <w:r>
        <w:rPr/>
        <w:t>于是，我多次找他谈话，希望他遵守各项规章制度，自我调节，自我改进，做一名合格的毕业生。但几次努力，他只在口头上答应，行动上却毫无改进。我反思了工作方法，简单的谈话，简单的批评，教育效果甚微。必须正视现实。</w:t>
      </w:r>
    </w:p>
    <w:p>
      <w:pPr>
        <w:pStyle w:val="Normal"/>
        <w:rPr/>
      </w:pPr>
      <w:r>
        <w:rPr/>
        <w:t>为了有针对性的做思想工作，我必须攻心为上，功城为下，决定先专程深入到他家去家访，进行详细了解，然后再找对策。当我到达中兴路</w:t>
      </w:r>
      <w:r>
        <w:rPr/>
        <w:t>***</w:t>
      </w:r>
      <w:r>
        <w:rPr/>
        <w:t>号的房门时，接待我的是其祖母。通过其祖母的介绍，我大吃一惊。原来，他的父亲五年前因吸毒，赌博被判刑，他的母亲离婚再婚，七十多岁的祖母和他相依为命。这样的家庭造成他年纪小小正需要父母疼爱之时却无人疼爱，内心充满仇恨。七，八平方米亭子间是他与祖母生活的空间，在街道属低保家庭。</w:t>
      </w:r>
    </w:p>
    <w:p>
      <w:pPr>
        <w:pStyle w:val="Normal"/>
        <w:rPr/>
      </w:pPr>
      <w:r>
        <w:rPr/>
        <w:t>在家访回校的路上，我内心久久不能平静。于是，转化他的行动在悄然中进行。</w:t>
      </w:r>
    </w:p>
    <w:p>
      <w:pPr>
        <w:pStyle w:val="Normal"/>
        <w:rPr/>
      </w:pPr>
      <w:r>
        <w:rPr/>
        <w:t>我首先设法接近他，清除隔阂，拉近关系。经过观察他喜欢打篮球，打篮球不正是我擅长的吗</w:t>
      </w:r>
      <w:r>
        <w:rPr/>
        <w:t>?</w:t>
      </w:r>
      <w:r>
        <w:rPr/>
        <w:t>到了课外活动时，我约他打篮球，探讨篮球的技巧。谈论</w:t>
      </w:r>
      <w:r>
        <w:rPr/>
        <w:t>NBA</w:t>
      </w:r>
      <w:r>
        <w:rPr/>
        <w:t>球星的风姿，矫健。谈论乔丹等球星，并提示他多参加有益的文体活动，这样对身体有好处。通过接触，我与他慢慢交上了朋友。但上课的纪律并无大改进。</w:t>
      </w:r>
    </w:p>
    <w:p>
      <w:pPr>
        <w:pStyle w:val="Normal"/>
        <w:rPr/>
      </w:pPr>
      <w:r>
        <w:rPr/>
        <w:t>后来，我有意识地一边与他打篮球一边与他交流讨论生活，进而讨论学习。不动声色地讲解篮球的犯规，篮球中的五人配合，从而教他遵守纪律，团结同学，努力学习，做一名合格的毕业生。在校园里遇到他，我会有意识地先向他问好，只要他的学习，纪律有一点进步，我就及时给予表扬。当他在一次经管校校运会获得男子甲组</w:t>
      </w:r>
      <w:r>
        <w:rPr/>
        <w:t>1500</w:t>
      </w:r>
      <w:r>
        <w:rPr/>
        <w:t>米第一名时，亲自将奖状手把手地颁发给他，全班进行表扬。鉴于他家庭困难情况，不向他收取班委费。当他祖母生病时，我与他共同送他祖母去医院看病……使他处处感到老师在关心他，信赖他。他也渐渐明白做人的道理，学习的目的。</w:t>
      </w:r>
    </w:p>
    <w:p>
      <w:pPr>
        <w:pStyle w:val="Normal"/>
        <w:rPr/>
      </w:pPr>
      <w:r>
        <w:rPr/>
        <w:t>通过半学期的努力，他上课认真起来，纪律好起来。我安排班长和学习委员与他交流学习体会。向校图书馆借《钢铁是怎样炼成的》等名著，丰富他的课外文化生活。</w:t>
      </w:r>
    </w:p>
    <w:p>
      <w:pPr>
        <w:pStyle w:val="Normal"/>
        <w:rPr/>
      </w:pPr>
      <w:r>
        <w:rPr/>
        <w:t>到了毕业前夕，陈怡怡学习成绩取得了显著的进步，主动坦率地向女生沈莉莉的家长道歉。看着他上课遵守纪律的神态，看着他参加有益的文体活动，看着他主动为班级大扫除……我会心地笑了起来。</w:t>
      </w:r>
    </w:p>
    <w:p>
      <w:pPr>
        <w:pStyle w:val="Normal"/>
        <w:rPr/>
      </w:pPr>
      <w:r>
        <w:rPr/>
        <w:t>在毕业的前夕，他已在各门课程取得合格，修完了校规定的技能分，经校毕招办推荐，顺利地走上了工作的岗位。</w:t>
      </w:r>
    </w:p>
    <w:p>
      <w:pPr>
        <w:pStyle w:val="Normal"/>
        <w:rPr/>
      </w:pPr>
      <w:r>
        <w:rPr/>
        <w:t>案例分析：</w:t>
      </w:r>
    </w:p>
    <w:p>
      <w:pPr>
        <w:pStyle w:val="Normal"/>
        <w:rPr/>
      </w:pPr>
      <w:r>
        <w:rPr/>
        <w:t>一</w:t>
      </w:r>
      <w:r>
        <w:rPr/>
        <w:t>.</w:t>
      </w:r>
      <w:r>
        <w:rPr/>
        <w:t>了解学生，倾注师爱</w:t>
      </w:r>
    </w:p>
    <w:p>
      <w:pPr>
        <w:pStyle w:val="Normal"/>
        <w:rPr/>
      </w:pPr>
      <w:r>
        <w:rPr/>
        <w:t>尊重每一位学生，“以人为本”，是对每一位教师的基本要求。我们教育的对象是活生生的人，应该是充满人情味的心灵交融。心理学认为“爱是教好学生的前提。”对于陈怡怡这样特殊家庭的后进生，我主动亲近他，敞开心扉，以关爱之心触动他的心弦。“动之于情，晓之于理”用师爱温暖他，用情去感化他，用理去说服他，从而促进他改正错误。</w:t>
      </w:r>
    </w:p>
    <w:p>
      <w:pPr>
        <w:pStyle w:val="Normal"/>
        <w:rPr/>
      </w:pPr>
      <w:r>
        <w:rPr/>
        <w:t>二</w:t>
      </w:r>
      <w:r>
        <w:rPr/>
        <w:t>.</w:t>
      </w:r>
      <w:r>
        <w:rPr/>
        <w:t>良师益友，宽容以待</w:t>
      </w:r>
    </w:p>
    <w:p>
      <w:pPr>
        <w:pStyle w:val="Normal"/>
        <w:rPr/>
      </w:pPr>
      <w:r>
        <w:rPr/>
        <w:t>班主任应是学生的良师益友，宽容待之，绝大部分学生不喜欢老师陈旧的说教，太严肃而接受不了。因此，我与陈怡怡同学从交朋友做起，和他一起打篮球，让他感受老师对他的信任，是自己的良师益友。在通情达理中暂时性的容忍学生的错误，采用灵活委婉的方法教育他，既保护了学生的自尊心，又促进了情感交流，在转化后进生工作中能达到事半功倍的效果。</w:t>
      </w:r>
    </w:p>
    <w:p>
      <w:pPr>
        <w:pStyle w:val="Normal"/>
        <w:rPr/>
      </w:pPr>
      <w:r>
        <w:rPr/>
        <w:t>三</w:t>
      </w:r>
      <w:r>
        <w:rPr/>
        <w:t>.</w:t>
      </w:r>
      <w:r>
        <w:rPr/>
        <w:t>因人而异，循循善诱</w:t>
      </w:r>
    </w:p>
    <w:p>
      <w:pPr>
        <w:pStyle w:val="Normal"/>
        <w:rPr/>
      </w:pPr>
      <w:r>
        <w:rPr/>
        <w:t>“</w:t>
      </w:r>
      <w:r>
        <w:rPr/>
        <w:t>一把钥匙开一把锁”。这要求班主任了解弄清学生的行动习惯爱好，及其后进生的原因，正确引导，正面引导。因此，我就以爱心为媒，搭建师生心灵相通的桥梁。抓住他喜欢打篮球，与他交朋友，抓住他祖母生病，共同分担他的忧愁，给予生活琐事的帮助，用关爱唤起他的自信心，进取心，使他主动为班级做好事，为班级争光。</w:t>
      </w:r>
    </w:p>
    <w:p>
      <w:pPr>
        <w:pStyle w:val="Normal"/>
        <w:rPr/>
      </w:pPr>
      <w:r>
        <w:rPr/>
        <w:t>四</w:t>
      </w:r>
      <w:r>
        <w:rPr/>
        <w:t>.</w:t>
      </w:r>
      <w:r>
        <w:rPr/>
        <w:t>不怕反复，持之以恒</w:t>
      </w:r>
    </w:p>
    <w:p>
      <w:pPr>
        <w:pStyle w:val="Normal"/>
        <w:rPr/>
      </w:pPr>
      <w:r>
        <w:rPr/>
        <w:t>后进生的转化，并非一朝一夕。当陈怡怡进步缓慢。我并不急躁，充分发挥“兵教兵”的作用。我委托班长和学习委员多次找他促膝谈心，共同谈论学习，丰富课余生活，增加文化底蕴。这一切使他摆脱无所事事，纠缠女同学的状况。努力使他向正方向迁移，使他的学校生活充满文化的空气，形成良好的“心理氛围”。</w:t>
      </w:r>
    </w:p>
    <w:p>
      <w:pPr>
        <w:pStyle w:val="Normal"/>
        <w:rPr/>
      </w:pPr>
      <w:r>
        <w:rPr/>
        <w:t>五</w:t>
      </w:r>
      <w:r>
        <w:rPr/>
        <w:t>.</w:t>
      </w:r>
      <w:r>
        <w:rPr/>
        <w:t>言传身教，以身作则</w:t>
      </w:r>
    </w:p>
    <w:p>
      <w:pPr>
        <w:pStyle w:val="Normal"/>
        <w:rPr/>
      </w:pPr>
      <w:r>
        <w:rPr/>
        <w:t>作为班主任，我处处以集体利益为重，讲师德，讲正气。对陈怡怡这样的后进学生，心诚相见，不讽刺，不挖苦，不奚落，不迁就。坚持正面教育，努力发现后进生身上的闪光点。在班级的管理中，我始终与后进学生一起参加大扫除，社区劳动，坚持数年如一日的参加早自修。努力做到要求学生做到的教师首先做到，事事，时时注意自己的行为举止。捧着一颗心来，不带半根草去，千教万教，教人求真，千学万学，学做真人。这是我的座右铭。</w:t>
      </w:r>
    </w:p>
    <w:p>
      <w:pPr>
        <w:pStyle w:val="Normal"/>
        <w:rPr/>
      </w:pPr>
      <w:r>
        <w:rPr/>
        <w:t>总之，通过潜心努力，精心转化，终于取得可喜的成果，陈怡怡同学由后进转变为先进，受到用人单位的好评。</w:t>
      </w:r>
    </w:p>
    <w:p>
      <w:pPr>
        <w:pStyle w:val="Normal"/>
        <w:rPr/>
      </w:pPr>
      <w:r>
        <w:rPr/>
        <w:t>愿：班级应该是一个家，一个酝酿理想的家，</w:t>
      </w:r>
    </w:p>
    <w:p>
      <w:pPr>
        <w:pStyle w:val="Normal"/>
        <w:rPr/>
      </w:pPr>
      <w:r>
        <w:rPr/>
        <w:t>一个开拓视野的家，一个温暖美好的家，</w:t>
      </w:r>
    </w:p>
    <w:p>
      <w:pPr>
        <w:pStyle w:val="Normal"/>
        <w:rPr/>
      </w:pPr>
      <w:r>
        <w:rPr/>
        <w:t>这里，无数雏鹰欲展翅高飞，</w:t>
      </w:r>
    </w:p>
    <w:p>
      <w:pPr>
        <w:pStyle w:val="Normal"/>
        <w:rPr/>
      </w:pPr>
      <w:r>
        <w:rPr/>
        <w:t>这里，千万朵花正含苞欲放</w:t>
      </w:r>
    </w:p>
    <w:p>
      <w:pPr>
        <w:pStyle w:val="Normal"/>
        <w:rPr/>
      </w:pPr>
      <w:r>
        <w:rPr/>
        <w:t>家给了我们蓝天，给了我们沃土</w:t>
      </w:r>
    </w:p>
    <w:p>
      <w:pPr>
        <w:pStyle w:val="Normal"/>
        <w:rPr/>
      </w:pPr>
      <w:r>
        <w:rPr/>
        <w:t>一个短暂而永远的家。</w:t>
      </w:r>
    </w:p>
    <w:p>
      <w:pPr>
        <w:pStyle w:val="Normal"/>
        <w:widowControl/>
        <w:bidi w:val="0"/>
        <w:spacing w:before="180" w:after="180"/>
        <w:jc w:val="left"/>
        <w:rPr/>
      </w:pPr>
      <w:r>
        <w:rPr/>
        <w:t>愿：我们捧起热爱之情，使每一位后进生都能沐浴在师长的关爱之中，在班级这个集体中得到成长，共同把后进生转化为先进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