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散学典礼讲话稿范文"/>
      <w:r>
        <w:rPr/>
        <w:t>学生散学典礼讲话稿范文</w:t>
      </w:r>
      <w:bookmarkEnd w:id="0"/>
    </w:p>
    <w:p>
      <w:pPr>
        <w:pStyle w:val="Normal"/>
        <w:rPr/>
      </w:pPr>
      <w:r>
        <w:rPr/>
        <w:t>尊敬的各位老师、亲爱的同学们：</w:t>
      </w:r>
    </w:p>
    <w:p>
      <w:pPr>
        <w:pStyle w:val="Normal"/>
        <w:rPr/>
      </w:pPr>
      <w:r>
        <w:rPr/>
        <w:t>大家好</w:t>
      </w:r>
      <w:r>
        <w:rPr/>
        <w:t>!</w:t>
      </w:r>
      <w:r>
        <w:rPr/>
        <w:t>我是四</w:t>
      </w:r>
      <w:r>
        <w:rPr/>
        <w:t>(5)</w:t>
      </w:r>
      <w:r>
        <w:rPr/>
        <w:t>班的曲添歌，走过播撒汗水和希望的春天，我们迎来了校园收获的盛夏。告别了一个学期的忙忙碌碌，我们即将迎来轻松愉快的暑假生活。首先，我代表学校向辛勤耕耘在教育一线、为学生的成长和学校的发展倾注了无数心血的老师们致以诚挚的谢意，向勇于接受挑战、乐于拼搏进取、在学习和活动中不断创造佳绩的同学们，向已经完成阶段性学业，即将奔赴新起点的哥哥姐姐们表示热烈的祝贺</w:t>
      </w:r>
      <w:r>
        <w:rPr/>
        <w:t>!</w:t>
      </w:r>
    </w:p>
    <w:p>
      <w:pPr>
        <w:pStyle w:val="Normal"/>
        <w:rPr/>
      </w:pPr>
      <w:r>
        <w:rPr/>
        <w:t>同学们，愉快的暑假即将来临。为了让大家过一个健康而有意义的暑假，下面我代表学校向大家提几点要求：</w:t>
      </w:r>
    </w:p>
    <w:p>
      <w:pPr>
        <w:pStyle w:val="Normal"/>
        <w:rPr/>
      </w:pPr>
      <w:r>
        <w:rPr/>
        <w:t>一、注意游泳安全，严防溺水事故发生</w:t>
      </w:r>
    </w:p>
    <w:p>
      <w:pPr>
        <w:pStyle w:val="Normal"/>
        <w:rPr/>
      </w:pPr>
      <w:r>
        <w:rPr/>
        <w:t>夏季是溺水事故的多发期，每年在这个季节里全国各地都会发生许多令人惨痛的事故，并且这些教训往往是以生命的失去作为代价的。暑假里，大家一律不准私自到沟渠、池塘、水库及河流等水域游泳，在家长的带领下，注意游泳安全。</w:t>
      </w:r>
    </w:p>
    <w:p>
      <w:pPr>
        <w:pStyle w:val="Normal"/>
        <w:rPr/>
      </w:pPr>
      <w:r>
        <w:rPr/>
        <w:t>二、注意交通安全，遵守社会公德外出时，同学们一定要遵守交通规则，过马路走斑马线，不闯红灯，不逞英雄。走出家门，大家要争做遵纪守法的小公民，自觉遵守社会公德和秩序，爱护公共环境与设施。希望同学们无论走到哪里，都要记住自己是一小的学生，言谈举止都要体现一小的文明礼仪，时刻铭记用自己的行动来展现一小学子的良好形象。</w:t>
      </w:r>
    </w:p>
    <w:p>
      <w:pPr>
        <w:pStyle w:val="Normal"/>
        <w:rPr/>
      </w:pPr>
      <w:r>
        <w:rPr/>
        <w:t>三、不进网吧等场所，外出一定要征得家长的同意，并告知家长自己要去的地方和回家的时间，并要及时与家长保持联系。四、要尊重长辈，不可任性，不要与父母顶嘴闹别扭，要听从父母的教导，还要主动承担一些家务，减轻父母的负担，做一个让家长放心的好孩子。</w:t>
      </w:r>
    </w:p>
    <w:p>
      <w:pPr>
        <w:pStyle w:val="Normal"/>
        <w:rPr/>
      </w:pPr>
      <w:r>
        <w:rPr/>
        <w:t>五、合理安排假期生活，认真完成暑假作业</w:t>
      </w:r>
    </w:p>
    <w:p>
      <w:pPr>
        <w:pStyle w:val="Normal"/>
        <w:rPr/>
      </w:pPr>
      <w:r>
        <w:rPr/>
        <w:t>假期里，在放松的同时，同学们一定要科学合理地安排好自己的学习生活，要定时定量、优质高效地完成暑假作业。除了暑假作业外，大家还要安排好预习新课的时间、读书的时间、参加社会实践的时间、锻炼身体的时间，让假期过得充实而有意义。</w:t>
      </w:r>
    </w:p>
    <w:p>
      <w:pPr>
        <w:pStyle w:val="Normal"/>
        <w:rPr/>
      </w:pPr>
      <w:r>
        <w:rPr/>
        <w:t>对于以上要求，希望同学们认真做到，牢记于心。</w:t>
      </w:r>
    </w:p>
    <w:p>
      <w:pPr>
        <w:pStyle w:val="Normal"/>
        <w:rPr/>
      </w:pPr>
      <w:r>
        <w:rPr/>
        <w:t>同学们，让我们在愉快的暑假中，放松我们的身心，放飞我们的理想，锻炼我们的双手，磨练我们的意志，增强我们的能力，丰富我们的经历。最后，祝老师们、同学们过一个愉快、安全、有意义的暑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