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简洁大气的领导讲话"/>
      <w:r>
        <w:rPr/>
        <w:t>婚礼上简洁大气的领导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