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因自身原因辞职报告范文"/>
      <w:r>
        <w:rPr/>
        <w:t>精选的因自身原因辞职报告范文</w:t>
      </w:r>
      <w:bookmarkEnd w:id="0"/>
    </w:p>
    <w:p>
      <w:pPr>
        <w:pStyle w:val="Normal"/>
        <w:rPr/>
      </w:pPr>
      <w:r>
        <w:rPr/>
        <w:t>诸校领导大鉴：</w:t>
      </w:r>
    </w:p>
    <w:p>
      <w:pPr>
        <w:pStyle w:val="Normal"/>
        <w:rPr/>
      </w:pPr>
      <w:r>
        <w:rPr/>
        <w:t>起笔首表谦意</w:t>
      </w:r>
      <w:r>
        <w:rPr/>
        <w:t>!</w:t>
      </w:r>
      <w:r>
        <w:rPr/>
        <w:t>承蒙诸位厚爱，工作成绩未出之时，便呈上辞职书，辜负了诸位的期望，深感惭愧。</w:t>
      </w:r>
    </w:p>
    <w:p>
      <w:pPr>
        <w:pStyle w:val="Normal"/>
        <w:rPr/>
      </w:pPr>
      <w:r>
        <w:rPr/>
        <w:t>截止今天，我已在捷丰一年而三月有余，这十三月的工作经历，于我弥足珍贵，但我的亮点乏可称陈</w:t>
      </w:r>
      <w:r>
        <w:rPr/>
        <w:t>,</w:t>
      </w:r>
      <w:r>
        <w:rPr/>
        <w:t>探知深浅后，自卑心起，沉漠满面。人说：观一山而知山高，观二山知山小，观三山而知人小，观四山而知心小，而来捷丰深耕几日，便觉一已渺小微薄，因而，也更需社会风浪的淬火磨砺。经慎重考虑，决定结束我在公司的工作。对于此决断，颇费踌躇，尤其是深感对不住诸位公司领导的期盼与关怀，再此特向诸位领导表示遗憾谦意，并对于先前关怀教诲，脱帽致谢</w:t>
      </w:r>
      <w:r>
        <w:rPr/>
        <w:t>!</w:t>
      </w:r>
    </w:p>
    <w:p>
      <w:pPr>
        <w:pStyle w:val="Normal"/>
        <w:rPr/>
      </w:pPr>
      <w:r>
        <w:rPr/>
        <w:t>我之请辞，无关待遇劳酬，绝非个人私怨与人事相处，盖因自己无法适应公司企业文化，无法适应此地人文生态，毕竟能力有限，愈强做挣扎，愈感困缚迷茫。异化自我，为人做笑，终究不得解脱。所以最妥善之解决方案，乃以主动退出为宜。至于如何退出，尊悉领导安排，协商合谈，敬请垂顾，我洗耳恭听，等候批示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