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培训心得"/>
      <w:r>
        <w:rPr/>
        <w:t>中层干部培训心得</w:t>
      </w:r>
      <w:bookmarkEnd w:id="0"/>
    </w:p>
    <w:p>
      <w:pPr>
        <w:pStyle w:val="Normal"/>
        <w:rPr/>
      </w:pPr>
      <w:r>
        <w:rPr/>
        <w:t>为进一步提高中层干部管理人员的综合素质，提升管理人员的管理贯彻力。公司于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集中对中层管理人员进行了培训。我通过学习培训课程</w:t>
      </w:r>
      <w:r>
        <w:rPr/>
        <w:t>,</w:t>
      </w:r>
      <w:r>
        <w:rPr/>
        <w:t>对现代企业科学管理理念有了新的认识，使我深刻体会到在工作中贯彻力的重要性。下面，我就从以下几点浅谈一些心得体会：</w:t>
      </w:r>
    </w:p>
    <w:p>
      <w:pPr>
        <w:pStyle w:val="Normal"/>
        <w:rPr/>
      </w:pPr>
      <w:r>
        <w:rPr/>
        <w:t>一、“欲正人，先正己”</w:t>
      </w:r>
    </w:p>
    <w:p>
      <w:pPr>
        <w:pStyle w:val="Normal"/>
        <w:rPr/>
      </w:pPr>
      <w:r>
        <w:rPr/>
        <w:t>作为一名基层管理人员，要想管好员工必须以身作则，为员工起好表率带头作用。要求员工做到的，自己先要做到，以一名优秀党员的标准来提高和约束自己，在员工中树立威信，做好员工镜子的作用，要事事为先，做到“己所不欲，勿施于人”。时刻牢记管理人员行为的影响力大于制度的约束，通过表率树立起在员工中的威望，这样才能使管理事半功倍。</w:t>
      </w:r>
    </w:p>
    <w:p>
      <w:pPr>
        <w:pStyle w:val="Normal"/>
        <w:rPr/>
      </w:pPr>
      <w:r>
        <w:rPr/>
        <w:t>二、态度比能力更重要</w:t>
      </w:r>
    </w:p>
    <w:p>
      <w:pPr>
        <w:pStyle w:val="Normal"/>
        <w:rPr/>
      </w:pPr>
      <w:r>
        <w:rPr/>
        <w:t>人生的成功源自于态度的力量，态度比能力更重要，有什么样的态度就有什么样的结果。如果连最基本的积极主动、工作责任心、干事不拖拉的工作态度都不具备的话，又怎么能把工作做好，当然也就更不用说取得成功了。态度决定成败，一个人的心态是否正确，决定了他能发挥出多大的专业水平、创造出多大的业绩，也决定了在工作中是否能正确贯彻领导意图，能保质保量完成工作任务。</w:t>
      </w:r>
    </w:p>
    <w:p>
      <w:pPr>
        <w:pStyle w:val="Normal"/>
        <w:rPr/>
      </w:pPr>
      <w:r>
        <w:rPr/>
        <w:t>在实际工作中，面对挫折和困难没能完成任务时，自身往往在找借口，不是员工执行力差，就是员工责任心不强，其实，这都是借口，长此以往，使自己在实际工作中没有充分发挥自身的主观能动性，没有创新意识，在工作中安于现状、疲于应付。聆听了老师的讲座后，我明白，拖拉、应付是对生命的挥霍，它会使你陷入烦躁的情绪、使你要处理的问题越积越多、使你一再遭受心理挫折、使你前途黯淡。以正确的态度对待工作，随时随地求进步，端正心态对待每一项工作任务。</w:t>
      </w:r>
    </w:p>
    <w:p>
      <w:pPr>
        <w:pStyle w:val="Normal"/>
        <w:rPr/>
      </w:pPr>
      <w:r>
        <w:rPr/>
        <w:t>三、担当</w:t>
      </w:r>
      <w:r>
        <w:rPr/>
        <w:t>-</w:t>
      </w:r>
      <w:r>
        <w:rPr/>
        <w:t>变打工心态为老板心态</w:t>
      </w:r>
    </w:p>
    <w:p>
      <w:pPr>
        <w:pStyle w:val="Normal"/>
        <w:rPr/>
      </w:pPr>
      <w:r>
        <w:rPr/>
        <w:t>现在我们大部分员工都是抱着打工的心态来工作的，这为我们企业的发展带了许多困难，这就需要我们帮助员工转变心态，变打工心态为老板心态。就如我们在实际工作中员工违反了规章制度，我们只是一味的罚款、责骂，并没有设身处地为员工着想，进行换位思考，从而造成了员工的打工心态，因此，我们要大力传承“勇于跨越追求卓越”的企业精神</w:t>
      </w:r>
      <w:r>
        <w:rPr/>
        <w:t>;</w:t>
      </w:r>
      <w:r>
        <w:rPr/>
        <w:t>将“促创干争一流”的电气化精神贯穿于学习培训和生产管理工作中。以实际行动关心爱护员工，构建宽松、自然、和谐的工作环境和氛围。侧重对员工精神和情感方面的激励，为员工设计符合其自身特点的职业规划，明确发展目标，提供给员工更多的晋升、学习、锻炼的机会，帮助员工树立主人翁意识，他们才会为企业更好地发展去努力。</w:t>
      </w:r>
    </w:p>
    <w:p>
      <w:pPr>
        <w:pStyle w:val="Normal"/>
        <w:rPr/>
      </w:pPr>
      <w:r>
        <w:rPr/>
        <w:t>四、做巧干层，而不是苦干层</w:t>
      </w:r>
    </w:p>
    <w:p>
      <w:pPr>
        <w:pStyle w:val="Normal"/>
        <w:rPr/>
      </w:pPr>
      <w:r>
        <w:rPr/>
        <w:t>有的工作不是费心费力就能很好地完成的，一路蛮干不见得能有好的效果，在工作中要善于运用团队的力量，想方法调动员工积极性，充分激发员工的主观能动性，使人尽其才才尽其用，积极为具有管理才能的优秀员工创造实现自身价值的平台，使有才能的员工脱颖而出，这样，管理工作才能事半功倍。</w:t>
      </w:r>
    </w:p>
    <w:p>
      <w:pPr>
        <w:pStyle w:val="Normal"/>
        <w:rPr/>
      </w:pPr>
      <w:r>
        <w:rPr/>
        <w:t>五、有效沟通</w:t>
      </w:r>
    </w:p>
    <w:p>
      <w:pPr>
        <w:pStyle w:val="Normal"/>
        <w:rPr/>
      </w:pPr>
      <w:r>
        <w:rPr/>
        <w:t>作为一名基层管理人员，上传下达是一项重要的岗位职责，也是作为一名管理人员应该具备的基本素质，所以，要做到上传下达不仅要清晰、透彻的理解上级交代的事情，还要准确无误的传达给下属。如果自身的沟通能力没能得到提升，在工作中将会遇到更多的问题。所以沟通是至关重要的，在处理事情上，如果能及时、有效的沟通，不但事半功倍，而且能把事情做的更加完美，还能减少人与人之间的误会、减少工作中的失误、避免时间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培训使我受益匪浅，在以后的工作中，要将本次培训内容应用到自己的工作实践中去，要珍惜公司给予的平台，要勇于承担责任，努力提升自身综合素质，在实际工作中，不断“拓宽思路转换身份”，提升理解力和执行力、贯彻力，不断改进工作方式方法，全面提升自身素质和管理能力，不断提高工作效率、保证工作质量，把自己打造成能力全面，业绩显著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