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在公司开业庆典上的讲话"/>
      <w:r>
        <w:rPr/>
        <w:t>总经理在公司开业庆典上的讲话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各位领导、</w:t>
      </w:r>
      <w:r>
        <w:rPr/>
        <w:t>)</w:t>
      </w:r>
      <w:r>
        <w:rPr/>
        <w:t>各位嘉宾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个月的紧张筹备，今天，我们欢聚在此，一起庆祝酒业旗舰店的隆重开业</w:t>
      </w:r>
      <w:r>
        <w:rPr/>
        <w:t>!(</w:t>
      </w:r>
      <w:r>
        <w:rPr/>
        <w:t>今天，我很高兴来参加酒业旗舰店的开业庆典剪彩仪式。</w:t>
      </w:r>
      <w:r>
        <w:rPr/>
        <w:t>)</w:t>
      </w:r>
    </w:p>
    <w:p>
      <w:pPr>
        <w:pStyle w:val="Normal"/>
        <w:rPr/>
      </w:pPr>
      <w:r>
        <w:rPr/>
        <w:t>在此，我谨代表酒业有限公司的全体员工向其表示热烈的祝贺，对百忙之中前来光临庆典的</w:t>
      </w:r>
      <w:r>
        <w:rPr/>
        <w:t>(</w:t>
      </w:r>
      <w:r>
        <w:rPr/>
        <w:t>各位领导、</w:t>
      </w:r>
      <w:r>
        <w:rPr/>
        <w:t>)</w:t>
      </w:r>
      <w:r>
        <w:rPr/>
        <w:t>各位嘉宾和朋友们表示最热烈的欢迎，对关心、支持我公司发展的各位领导、各位朋友，尤其是应邀出席今天庆典活动的</w:t>
      </w:r>
      <w:r>
        <w:rPr/>
        <w:t>(</w:t>
      </w:r>
      <w:r>
        <w:rPr/>
        <w:t>领导和</w:t>
      </w:r>
      <w:r>
        <w:rPr/>
        <w:t>)</w:t>
      </w:r>
      <w:r>
        <w:rPr/>
        <w:t>来宾致以崇高的敬意和诚挚的感谢</w:t>
      </w:r>
      <w:r>
        <w:rPr/>
        <w:t>!</w:t>
      </w:r>
      <w:r>
        <w:rPr/>
        <w:t>向积极支持、配合、参与筹备酒业旗舰店开业庆典的朋友们、同志们表示诚挚的谢意</w:t>
      </w:r>
      <w:r>
        <w:rPr/>
        <w:t>!!</w:t>
      </w:r>
    </w:p>
    <w:p>
      <w:pPr>
        <w:pStyle w:val="Normal"/>
        <w:rPr/>
      </w:pPr>
      <w:r>
        <w:rPr/>
        <w:t>“”</w:t>
      </w:r>
      <w:r>
        <w:rPr/>
        <w:t>是清朝康熙年间的一家旅蒙商号，是草原第一商号。，被国家商务部认证为“中华老字号”，具有良好的经营业绩和雄厚的资金实力。凭着坚挺的质量和良好的信誉，“”先后获得了</w:t>
      </w:r>
      <w:r>
        <w:rPr/>
        <w:t>iso9001:</w:t>
      </w:r>
      <w:r>
        <w:rPr/>
        <w:t>国际质量体系认证、内蒙古著名商标、中国著名品牌、消费者推荐产品。，“品牌形象广告”登陆央视，荣膺央视上榜品牌。随着堪比《乔家大院》的百集电视连续剧《》在央视的热播，这个品牌必将家喻户晓，看《》电视剧，喝“酒”将成为的时髦举动。我们深信，酒业旗舰店的成立，必将为酒业注入新的活力。</w:t>
      </w:r>
    </w:p>
    <w:p>
      <w:pPr>
        <w:pStyle w:val="Normal"/>
        <w:rPr/>
      </w:pPr>
      <w:r>
        <w:rPr/>
        <w:t>俗话说：“一个篱笆三个桩，一个好汉三个帮”，酒业的发展离不开各界朋友的支持和关爱。我们相信，在酒业的大力支持下，在各界朋友的关心、帮助下，通过我们自身坚持不懈的努力，酒业旗舰店一定会充分发挥、利用好地区的区域优势，不断发展壮大酒业旗舰店，真正把它建设成为立足，辐射整个地区最大的销售公司。</w:t>
      </w:r>
    </w:p>
    <w:p>
      <w:pPr>
        <w:pStyle w:val="Normal"/>
        <w:rPr/>
      </w:pPr>
      <w:r>
        <w:rPr/>
        <w:t>最后，再次真诚的感谢各位嘉宾朋友的光临。祝愿所有的朋友、嘉宾身体健康，万事顺意，家庭幸福</w:t>
      </w:r>
      <w:r>
        <w:rPr/>
        <w:t>!</w:t>
      </w:r>
    </w:p>
    <w:p>
      <w:pPr>
        <w:pStyle w:val="Normal"/>
        <w:rPr/>
      </w:pPr>
      <w:r>
        <w:rPr/>
        <w:t>祝酒业旗舰店开业大吉</w:t>
      </w:r>
      <w:r>
        <w:rPr/>
        <w:t>!</w:t>
      </w:r>
      <w:r>
        <w:rPr/>
        <w:t>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