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务计划"/>
      <w:r>
        <w:rPr/>
        <w:t>一年级上册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，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。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，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