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后感50字"/>
      <w:r>
        <w:rPr/>
        <w:t>悲惨世界读后感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他活着，尽管命运离奇多磨难</w:t>
      </w:r>
      <w:r>
        <w:rPr/>
        <w:t>;</w:t>
      </w:r>
      <w:r>
        <w:rPr/>
        <w:t>他安息，只因失去天使才合眼。生来死去，是人生自然的规律</w:t>
      </w:r>
      <w:r>
        <w:rPr/>
        <w:t>;</w:t>
      </w:r>
      <w:r>
        <w:rPr/>
        <w:t>昼去夜来，也同样是这种道理。”</w:t>
      </w:r>
    </w:p>
    <w:p>
      <w:pPr>
        <w:pStyle w:val="Normal"/>
        <w:rPr/>
      </w:pPr>
      <w:r>
        <w:rPr/>
        <w:t>这四句诗是《悲惨世界》的附录，“他”指的就是文中的主人公——冉阿让。冉阿让生在布里地区的贫苦农家里，因饥饿偷面包而成为苦役犯，被判五年苦役。后因多次越狱，在苦役场呆了十九年才刑满释放。因为持黄色通行证，所以没有旅店敢留他过夜。后来，他遇上了好心的主教，受到了主教的感化立志从善。他化名为马德兰，为黑玻璃制造业取得了大进步，又当上了市长，经常帮助一些穷人。后因种种原因，他成为了珂赛特的父亲，又因曾经犯下的罪四处躲藏。</w:t>
      </w:r>
    </w:p>
    <w:p>
      <w:pPr>
        <w:pStyle w:val="Normal"/>
        <w:rPr/>
      </w:pPr>
      <w:r>
        <w:rPr/>
        <w:t>珂赛特长大了，认识了马吕斯。最后他们结了婚。因为冉阿让告知了马吕斯他的真实身份，冉阿让只能从此离开珂赛特。卑鄙下流的德纳第企图告发冉阿让，却刚好成全了冉阿让的高大形象。知道真相后，珂赛特和马吕斯急切看望冉阿让，却成了最后的见面。</w:t>
      </w:r>
    </w:p>
    <w:p>
      <w:pPr>
        <w:pStyle w:val="Normal"/>
        <w:rPr/>
      </w:pPr>
      <w:r>
        <w:rPr/>
        <w:t>这本书看完后，我哭了。是冉阿让感动了我。原来，人是那么伟大、勇敢、宽容、坚强。居然在那么黑暗的社会里，有如此善良的人。人的本性并不坏，只是因为所处的环境与接触的人的不同罢了。其实，人并没有好坏之分，难道可以因为冉阿让偷了一块儿面包就说他是坏人吗</w:t>
      </w:r>
      <w:r>
        <w:rPr/>
        <w:t>?</w:t>
      </w:r>
      <w:r>
        <w:rPr/>
        <w:t>不对，这不是他的错，只因当时社会的黑暗。难道可以因为德纳第救了彭迈西上校就说他是好人吗</w:t>
      </w:r>
      <w:r>
        <w:rPr/>
        <w:t>?</w:t>
      </w:r>
      <w:r>
        <w:rPr/>
        <w:t>不对，德纳第是自私的，只因搜索死人身上的财物，碰巧救了彭迈西上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阿让，他是一个伟大的人，他在我心中的形象永远都不会磨灭。冉阿让，他是一个真实的人，他叫彼埃尔莫。《《悲惨世界》读后感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