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总结大会发言稿"/>
      <w:r>
        <w:rPr/>
        <w:t>业务总结大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有机会同大家一起交流学习企业合规文化，我感到十分荣幸。我演讲的题目是：钉好马掌上战场。</w:t>
      </w:r>
    </w:p>
    <w:p>
      <w:pPr>
        <w:pStyle w:val="Normal"/>
        <w:rPr/>
      </w:pPr>
      <w:r>
        <w:rPr/>
        <w:t>马掌和合规文化有什么关系呢</w:t>
      </w:r>
      <w:r>
        <w:rPr/>
        <w:t>?</w:t>
      </w:r>
      <w:r>
        <w:rPr/>
        <w:t>请大家先听我讲个小故事。在十五世纪的英国，国王查理三世正在和蓄意叛乱的亨利公爵打一场决定生死的战争。在决战当天的早上，国王突然想起自己心爱的战马没有钉马掌，这对战马杀伤力的发挥可至关重要。于是，国王找来铁匠，让他马上办。铁匠慌慌张张地开始忙碌起来。当铁匠钉好三个马掌时，发现已经没有铁钉来钉第四个马掌了。在一旁的国王出战心切，他让铁匠将第四个马掌直接挂在马蹄上就匆忙上阵了。在两军交战的关键时刻，国王率领军队冲杀在最前面。但就在这时不幸发生了。那支只是挂着的马掌脱落绊住了马蹄，战马跌倒在地，国王也被掀翻到地上。还没等国王抓住缰绳，受惊的战马已经挣脱跑掉。而国王身后的军队一看国王突然落马，也不知就里，一片哗然，纷纷掉头撤退。这个时候，叛军的队伍一下涌了上来，将国王团团围住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少了一个铁钉，丢了一只马掌。少了一只马掌，丢了一匹战马。少了一匹战马，败了一场战役。败了一场战役，丢了一个国家。由此可见，忽略一些细小而关键的因素，有时候会带来巨大的风险和损失。联系到我们的行业，银行业是经营风险的特殊行业，而合规就是我们防范风险的“马掌”。银行业的每一项规章制度，都是防范银行业经营风险的重要手段，也都是银行业实践和广大银行业从业人员为之付出血泪的结果。纵观银行业的大小案件，“十案九违规”，无不与违规经营有着千丝万缕的联系。所以要做到有效防范风险，我们就必须不折不扣地执行每一项规章制度。“做合规员工、办合规业务”，这是每一名银行业从业人员所应具备的基本职业素养。为此，必须把合规文化的理念牢牢根植于我们的思想与行为之中。那么，具体怎么做呢</w:t>
      </w:r>
      <w:r>
        <w:rPr/>
        <w:t>?</w:t>
      </w:r>
      <w:r>
        <w:rPr/>
        <w:t>我借用大家很熟悉的四句话：“常修合规之德、常怀合规之心、常练合规之能、常行合规之为”。</w:t>
      </w:r>
    </w:p>
    <w:p>
      <w:pPr>
        <w:pStyle w:val="Normal"/>
        <w:rPr/>
      </w:pPr>
      <w:r>
        <w:rPr/>
        <w:t>常修合规之德：就是要牢固树立“诚实守信、遵纪守法”的职业道德。作为一名银行业从业人员，必须严守道德底线，必须具备依法合规办理各项业务的企业文化理念。人们常说：有才无德干坏事、有德无才干蠢事、德才兼备干好事。加强职业道德的修养，树立正确的人生观、价值观，是“做合规员工、办合规业务”的前提。因此，在日常工作乃至生活中，我们一定要严以律己，筑牢自己的</w:t>
      </w:r>
      <w:r>
        <w:rPr/>
        <w:t>`</w:t>
      </w:r>
      <w:r>
        <w:rPr/>
        <w:t>思想道德底线。</w:t>
      </w:r>
    </w:p>
    <w:p>
      <w:pPr>
        <w:pStyle w:val="Normal"/>
        <w:rPr/>
      </w:pPr>
      <w:r>
        <w:rPr/>
        <w:t>常怀合规之心：就是要始终保持“爱岗敬业、尽职尽责”的事业心。只有热爱本职工作的人，才会深刻去学习制度、理解制度、执行制度</w:t>
      </w:r>
      <w:r>
        <w:rPr/>
        <w:t>;</w:t>
      </w:r>
      <w:r>
        <w:rPr/>
        <w:t>只有对自己从事的事业具有强烈的事业心和责任感的人，才会把严格执行制度、依法合规办理业务当成自己的职业生命。我在信合战线工作近十年，与信合事业结下了深厚的感情，我珍惜这份工作、热爱信合事业，誓将自己的青春与热血奉献给信合事业的发展。</w:t>
      </w:r>
    </w:p>
    <w:p>
      <w:pPr>
        <w:pStyle w:val="Normal"/>
        <w:rPr/>
      </w:pPr>
      <w:r>
        <w:rPr/>
        <w:t>常练合规之能：就是要不断提高“业务素质、业务技能”的从业能力。一个人对自己从事的事业只有抱负、只有满腔的热血，而没有具备相应的业务能力，那是空想主义。我们不仅要想干事，而且更重要的是能干事。做合规员工、办合规业务，不仅是对思想道德素质的要求，也是对业务综合素质的要求。只有不断加强学习，不断提高自己业务综合素质，才能不断适应合规文化建设的新要求，才能真正做到合规办理业务。</w:t>
      </w:r>
    </w:p>
    <w:p>
      <w:pPr>
        <w:pStyle w:val="Normal"/>
        <w:rPr/>
      </w:pPr>
      <w:r>
        <w:rPr/>
        <w:t>常行合规之为：就是要一以贯之“坚持原则、依法办事”的从业行为。在这里，我想给大家讲一个真实的故事。在我刚参加工作的那一年，由于没有参加过正式培训，一切业务以及规章制度都是由我所在的分社负责人一手指教。而在这个分社，除了负责人以外，都是新进员工。大家都凭借着对这位负责人的信赖办理业务。在她面前失去了原则性的我们，私章混用，在当时只有手工帐本的情况下不去复核她办理的业务，甚至在做月报的时候，也听信她为了完成存款任务而做假帐的理由。最后酿成的悲剧是客户储蓄存款被她非法侵占</w:t>
      </w:r>
      <w:r>
        <w:rPr/>
        <w:t>30</w:t>
      </w:r>
      <w:r>
        <w:rPr/>
        <w:t>万元，前后所发生虚假帐目多达一百多笔</w:t>
      </w:r>
      <w:r>
        <w:rPr/>
        <w:t>!</w:t>
      </w:r>
      <w:r>
        <w:rPr/>
        <w:t>这个案件给我很大的震撼，让我觉得在人生的道路上狠狠地摔了一交</w:t>
      </w:r>
      <w:r>
        <w:rPr/>
        <w:t>!</w:t>
      </w:r>
      <w:r>
        <w:rPr/>
        <w:t>也从此让我警醒，在此后办理银行业务的实际工作中，我便常常提醒自己，不能放弃根本原则，不能用感情代替制度，不能用灵活性代替原则性。只有坚持制度，才能真正做到合规办理每笔业务。另外要注重细节。细节决定成败，往往一个细节的疏漏就埋下了风险的隐患，甚至会形成重大的案件和风险。所以，我们作为银行业从业人员一定要做到一丝不苟、严谨细致，严格按照规章制度对每笔业务的每一个环节、每一个要素、每一张传票进行认真细致的审查。</w:t>
      </w:r>
    </w:p>
    <w:p>
      <w:pPr>
        <w:pStyle w:val="Normal"/>
        <w:rPr/>
      </w:pPr>
      <w:r>
        <w:rPr/>
        <w:t>亲爱的朋友们，军队的战斗力来自于铁的纪律，企业的竞争力来源于严格的规章制度，我们农村信用社的生命力则来自于良好的合规文化。“不积跬步，无以至千里</w:t>
      </w:r>
      <w:r>
        <w:rPr/>
        <w:t>;</w:t>
      </w:r>
      <w:r>
        <w:rPr/>
        <w:t>不积小流，无以成江河”，合规文化是金融企业文化的重要组成部分，合规文化的建设是一个循序渐进的过程。它靠的是我们每一个人共同努力和不懈追求。朋友们，让我们携起手来，从自己做起，从每一件小事做起，团结一致、齐心协力、恪尽职守，用心装备好自己的“战马”，不遗漏任何一个环节，哪怕是一颗小小的“铁钉”，这样我们才能在信合事业的征途上、在激烈的市场竞争中开拓出属于我们信合人的广阔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