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计划表"/>
      <w:r>
        <w:rPr/>
        <w:t>个人校本研修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我校的实际情况，本着教研、科研、师训一体化的原则，围绕区教育局教育工作会议精神，以“生本课堂、构建高效课堂”研究为抓手，以课堂教学为阵地，以教师队伍建设为根本，以教学常规为规范，确立“立足课堂抓质量，加强备课、教法、评价研究出效率”的工作目标，提高教师把握教材、处理教材、驾驭课堂的能力，促进教师专业化成长、学生全面发展和学校全面发展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联系实际，加强学习，促进教师转变教学观念。</w:t>
      </w:r>
    </w:p>
    <w:p>
      <w:pPr>
        <w:pStyle w:val="Normal"/>
        <w:rPr/>
      </w:pPr>
      <w:r>
        <w:rPr/>
        <w:t>1</w:t>
      </w:r>
      <w:r>
        <w:rPr/>
        <w:t>、做好教师教育教学理论的学习和指导工作。倡导教师阅读教育书刊、各种教学杂志。通过学习，更新知识结构，开阔学术视野，洞悉前沿动态，转变教育教学观念，端正教育教学思想，把教师的重教法研究引导到重学法研究上。</w:t>
      </w:r>
    </w:p>
    <w:p>
      <w:pPr>
        <w:pStyle w:val="Normal"/>
        <w:rPr/>
      </w:pPr>
      <w:r>
        <w:rPr/>
        <w:t>2</w:t>
      </w:r>
      <w:r>
        <w:rPr/>
        <w:t>、进一步加强对校本教研的专业引领，积极构建学习型组织。</w:t>
      </w:r>
    </w:p>
    <w:p>
      <w:pPr>
        <w:pStyle w:val="Normal"/>
        <w:rPr/>
      </w:pPr>
      <w:r>
        <w:rPr/>
        <w:t>3</w:t>
      </w:r>
      <w:r>
        <w:rPr/>
        <w:t>、继续采取“走出去、请进来”等多种方式，让教师能听到学术水平较高的辅导报告和看到优质课例。</w:t>
      </w:r>
    </w:p>
    <w:p>
      <w:pPr>
        <w:pStyle w:val="Normal"/>
        <w:rPr/>
      </w:pPr>
      <w:r>
        <w:rPr/>
        <w:t>、依托校园网，加强信息网络建设，优化学科教学资源，宣传新的教育理念、好的教学方法，交流课改经验，探索教研问题，搭建学术交流的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课堂教学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