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三八妇女节致辞"/>
      <w:r>
        <w:rPr/>
        <w:t>2023</w:t>
      </w:r>
      <w:r>
        <w:rPr/>
        <w:t>农村三八妇女节致辞</w:t>
      </w:r>
      <w:bookmarkEnd w:id="0"/>
    </w:p>
    <w:p>
      <w:pPr>
        <w:pStyle w:val="Normal"/>
        <w:rPr/>
      </w:pPr>
      <w:r>
        <w:rPr/>
        <w:t>今天是一个特别又特殊的日子，特别是指今天是全世界妇女同胞的共同节日—“三八”妇女节，特殊是指今天恰逢节日</w:t>
      </w:r>
      <w:r>
        <w:rPr/>
        <w:t>1xx</w:t>
      </w:r>
      <w:r>
        <w:rPr/>
        <w:t>周年。今天召开这个座谈会意义重大而深远。我祝福全镇所有女干部及广大妇女姐妹：身体健康、事业顺利、家庭幸福、健康美丽、万事如意</w:t>
      </w:r>
      <w:r>
        <w:rPr/>
        <w:t>!</w:t>
      </w:r>
    </w:p>
    <w:p>
      <w:pPr>
        <w:pStyle w:val="Normal"/>
        <w:rPr/>
      </w:pPr>
      <w:r>
        <w:rPr/>
        <w:t>过去的</w:t>
      </w:r>
      <w:r>
        <w:rPr/>
        <w:t>20xx</w:t>
      </w:r>
      <w:r>
        <w:rPr/>
        <w:t>年是新世纪以来我国经济发展最为困难的一年，金融危机影响到国家经济发展，影响着各行各业，也影响到我们每一个人。在这样的大环境下，</w:t>
      </w:r>
      <w:r>
        <w:rPr/>
        <w:t>xx</w:t>
      </w:r>
      <w:r>
        <w:rPr/>
        <w:t>镇妇女事业取得有史以来最辉煌的成绩，妇女干部及广大妇女同胞，演绎巾帼壮歌，展现别样风采，在推动</w:t>
      </w:r>
      <w:r>
        <w:rPr/>
        <w:t>xx</w:t>
      </w:r>
      <w:r>
        <w:rPr/>
        <w:t>经济、政治、文化、社会发展中充分发挥了“半边天”的支撑作用，无愧于“半边天”称号。</w:t>
      </w:r>
    </w:p>
    <w:p>
      <w:pPr>
        <w:pStyle w:val="Normal"/>
        <w:rPr/>
      </w:pPr>
      <w:r>
        <w:rPr/>
        <w:t>一、在推动经济发展中起到了至关重要的作用</w:t>
      </w:r>
    </w:p>
    <w:p>
      <w:pPr>
        <w:pStyle w:val="Normal"/>
        <w:rPr/>
      </w:pPr>
      <w:r>
        <w:rPr/>
        <w:t>多年来</w:t>
      </w:r>
      <w:r>
        <w:rPr/>
        <w:t>xx</w:t>
      </w:r>
      <w:r>
        <w:rPr/>
        <w:t>镇党委高度重视妇女干部的培养，尤其在</w:t>
      </w:r>
      <w:r>
        <w:rPr/>
        <w:t>**</w:t>
      </w:r>
      <w:r>
        <w:rPr/>
        <w:t>年村级换届中，通过制定详实的选举方案，使得一大批新的女性面孔出现在村级两委班子当中，充实到村官队伍中，这些女村官共同形成了一支特别的经济建设生力军，在推动经济发展中起到了至关重要的作用。</w:t>
      </w:r>
    </w:p>
    <w:p>
      <w:pPr>
        <w:pStyle w:val="Normal"/>
        <w:rPr/>
      </w:pPr>
      <w:r>
        <w:rPr/>
        <w:t>在项目建设和旅游开发中，大家与镇党委保持高度一致，积极参与、竭力支持。尤其是藕塘村，帮助妇女姐妹发展农家乐取得了非常可喜的成绩，青山村在协调相关矛盾纠纷中做了大量的思想协调工作。</w:t>
      </w:r>
    </w:p>
    <w:p>
      <w:pPr>
        <w:pStyle w:val="Normal"/>
        <w:rPr/>
      </w:pPr>
      <w:r>
        <w:rPr/>
        <w:t>在新农村建设中，大家积极主动，与主职干部同心协力，统一村民思想，争取政策倾斜，落实项目资金，监督项目实施，在建桥修路、电网改造、沼气建设、水利建设中都有大家的身影，都有大家的心血和汗水，为改变本村村容村貌做出了应有的贡献。</w:t>
      </w:r>
    </w:p>
    <w:p>
      <w:pPr>
        <w:pStyle w:val="Normal"/>
        <w:rPr/>
      </w:pPr>
      <w:r>
        <w:rPr/>
        <w:t>在促进农民增收中，你们鼓励、引导、帮助妇女姐妹发展果树种植、养鱼养虾养羊养猪，使得全镇种养殖业呈现出良好的发展态势。</w:t>
      </w:r>
    </w:p>
    <w:p>
      <w:pPr>
        <w:pStyle w:val="Normal"/>
        <w:rPr/>
      </w:pPr>
      <w:r>
        <w:rPr/>
        <w:t>二、在繁荣文化事业中起到了中流砥柱的作用</w:t>
      </w:r>
    </w:p>
    <w:p>
      <w:pPr>
        <w:pStyle w:val="Normal"/>
        <w:rPr/>
      </w:pPr>
      <w:r>
        <w:rPr/>
        <w:t>20xx</w:t>
      </w:r>
      <w:r>
        <w:rPr/>
        <w:t>年</w:t>
      </w:r>
      <w:r>
        <w:rPr/>
        <w:t>xx</w:t>
      </w:r>
      <w:r>
        <w:rPr/>
        <w:t>文体事业发展可圈可点，在各项活动中，妇女都是中流砥柱。</w:t>
      </w:r>
    </w:p>
    <w:p>
      <w:pPr>
        <w:pStyle w:val="Normal"/>
        <w:rPr/>
      </w:pPr>
      <w:r>
        <w:rPr/>
        <w:t>在农民的歌赛中，妇女干部广泛动员、精心组织、亲自参与，参赛成员更是以女性成员为主。山歌赛吸引了四面八方的老百姓前来观看，弘扬了</w:t>
      </w:r>
      <w:r>
        <w:rPr/>
        <w:t>xx</w:t>
      </w:r>
      <w:r>
        <w:rPr/>
        <w:t>的山歌文化，宣传推介了</w:t>
      </w:r>
      <w:r>
        <w:rPr/>
        <w:t>xx</w:t>
      </w:r>
      <w:r>
        <w:rPr/>
        <w:t>，促进了文化和旅游发展。在漂流节中，广大妇女干部和妇女同胞以最大的热情投入到活动筹备当中，并在漂流节当天全神贯注地投入到接待、安全、表演等方面工作中，为漂流节圆满成功举办贡献了应有之力。在“周周演”当中，妇女在组织节目、创作节目、参与表演节目上同样是成绩斐然，周周演赢得了良好的口碑和不凡影响少不了女性同胞的努力。另外藕塘和花纹两个村积极组织腰鼓队，为繁荣村民文化生活，显示妇女工作凝聚力起到了非常好的示范带头作用。</w:t>
      </w:r>
    </w:p>
    <w:p>
      <w:pPr>
        <w:pStyle w:val="Normal"/>
        <w:rPr/>
      </w:pPr>
      <w:r>
        <w:rPr/>
        <w:t>三、在促进社会发展中发挥了积极作用</w:t>
      </w:r>
    </w:p>
    <w:p>
      <w:pPr>
        <w:pStyle w:val="Normal"/>
        <w:rPr/>
      </w:pPr>
      <w:r>
        <w:rPr/>
        <w:t>计划生育工作是大家最主要的工作，在每个村里，计生工作的重担主要落在在座的身上，大家履行计生专干职责，认真落实抓好计生工作，为促进计生工作，提高人口素质，稳定低生育水平做出了应有贡献。但是这项工作中，各村水平相当不平衡，有成绩突出的，也有被动落后的，希望大家在</w:t>
      </w:r>
      <w:r>
        <w:rPr/>
        <w:t>20xx</w:t>
      </w:r>
      <w:r>
        <w:rPr/>
        <w:t>年把计生工作作为最重要的工作来抓，围绕“冲出笼子”，争当计生工作先进乡镇这一目标而努力奋斗。</w:t>
      </w:r>
    </w:p>
    <w:p>
      <w:pPr>
        <w:pStyle w:val="Normal"/>
        <w:rPr/>
      </w:pPr>
      <w:r>
        <w:rPr/>
        <w:t>在扶贫帮困、矛盾调处、农村合作医疗、抗灾救灾等各项社会发展中，妇女干部发挥了自身优势，用爱心、信心、耐心去做工作，起到了非常好的效果。</w:t>
      </w:r>
    </w:p>
    <w:p>
      <w:pPr>
        <w:pStyle w:val="Normal"/>
        <w:rPr/>
      </w:pPr>
      <w:r>
        <w:rPr/>
        <w:t>另外，在党委的重视下，大家共同营造了尊重女性，关爱女性，大力培养女干部，大力发展女党员的良好工作氛围，为今后妇女事业的发展打下了良好而坚定的基矗使得女性干部工作更有积极性，工作更加投入，对事业更加执着。</w:t>
      </w:r>
    </w:p>
    <w:p>
      <w:pPr>
        <w:pStyle w:val="Normal"/>
        <w:rPr/>
      </w:pPr>
      <w:r>
        <w:rPr/>
        <w:t>总而言之，一年来</w:t>
      </w:r>
      <w:r>
        <w:rPr/>
        <w:t>xx</w:t>
      </w:r>
      <w:r>
        <w:rPr/>
        <w:t>妇女事业成果丰硕，开创了新局面，这主要得益于镇党委的高度重视和关心，得益于镇领导和部门的大力支持和帮助，得益于各界妇女干部和广大妇女同胞的共同努力。</w:t>
      </w:r>
    </w:p>
    <w:p>
      <w:pPr>
        <w:pStyle w:val="Normal"/>
        <w:rPr/>
      </w:pPr>
      <w:r>
        <w:rPr/>
        <w:t>20xx</w:t>
      </w:r>
      <w:r>
        <w:rPr/>
        <w:t>年前进的号角催人奋进，良好的机遇不容懈怠，围绕镇委工作会议提出的奋斗目标今年我们要着力做好以下几项工作：</w:t>
      </w:r>
    </w:p>
    <w:p>
      <w:pPr>
        <w:pStyle w:val="Normal"/>
        <w:rPr/>
      </w:pPr>
      <w:r>
        <w:rPr/>
        <w:t>一、强化素质提升能力</w:t>
      </w:r>
    </w:p>
    <w:p>
      <w:pPr>
        <w:pStyle w:val="Normal"/>
        <w:rPr/>
      </w:pPr>
      <w:r>
        <w:rPr/>
        <w:t>我们常说外塑形象，内炼素质。大家要更加注重个人的外在形象，包括穿着、发型和语言、礼仪，使自己更加符合群众对干部的要求，在这一点上大家都做得比较好，我也非常欣慰。女性是美的化身，这不仅指形象美，更指女性的内在美，勤俭持家、尊老爱幼、相夫教子、吃苦耐劳、爱岗敬业、团结邻里，大家要始终成为这几个方面的楷模。而我们作为女性干部还要着重强化素质，提升工作能力。一要加强理论学习，主要学习政策理论，积极参加各项培训</w:t>
      </w:r>
      <w:r>
        <w:rPr/>
        <w:t>;</w:t>
      </w:r>
      <w:r>
        <w:rPr/>
        <w:t>二是要善于积累工作经验和工作方法，为更好地为群众服务打好基础，为自身进步打牢基础</w:t>
      </w:r>
      <w:r>
        <w:rPr/>
        <w:t>;</w:t>
      </w:r>
      <w:r>
        <w:rPr/>
        <w:t>三是要注重多实践多做事多思考。从这三个方面努力不断提升自己的形象，提升自己的能力。让美丽、智慧、能干成为</w:t>
      </w:r>
      <w:r>
        <w:rPr/>
        <w:t>xx</w:t>
      </w:r>
      <w:r>
        <w:rPr/>
        <w:t>女性干部的代名词。</w:t>
      </w:r>
    </w:p>
    <w:p>
      <w:pPr>
        <w:pStyle w:val="Normal"/>
        <w:rPr/>
      </w:pPr>
      <w:r>
        <w:rPr/>
        <w:t>二、爱岗敬业不辱使命</w:t>
      </w:r>
    </w:p>
    <w:p>
      <w:pPr>
        <w:pStyle w:val="Normal"/>
        <w:rPr/>
      </w:pPr>
      <w:r>
        <w:rPr/>
        <w:t>随着政治文明的进步，随着经济社会的发展，女性在各项建设中将发挥越来越重要的作用。我们一定要珍惜自己的工作，爱惜自己的岗位，施展才华和智慧，发挥自身所长，辛苦耕耘，艰苦创业，奋勇拼搏，争当先进，争创模范，不辱使命，开创新局面，创造新业绩。</w:t>
      </w:r>
    </w:p>
    <w:p>
      <w:pPr>
        <w:pStyle w:val="Normal"/>
        <w:rPr/>
      </w:pPr>
      <w:r>
        <w:rPr/>
        <w:t>一要立足妇联主任角色，当好男女平等国策的宣传者、贯彻者、实施者，当好妇女权益的维护者，当好妇女创业的推动者，当好妇女事业的促进者。</w:t>
      </w:r>
    </w:p>
    <w:p>
      <w:pPr>
        <w:pStyle w:val="Normal"/>
        <w:rPr/>
      </w:pPr>
      <w:r>
        <w:rPr/>
        <w:t>二要立足村干部角色，既要当好支书、主任的参谋者、合作者，又要做好本职工作，在新农村建设，惠农惠民工作，村级经济发展中尽职尽责，全力以赴。</w:t>
      </w:r>
    </w:p>
    <w:p>
      <w:pPr>
        <w:pStyle w:val="Normal"/>
        <w:rPr/>
      </w:pPr>
      <w:r>
        <w:rPr/>
        <w:t>三要立足领导干部角色，处处以优秀的职业道德品质、敬业的工作作风、认真负责的工作态度，影响带动全镇妇女同志，处处以先进、模范形象示人。</w:t>
      </w:r>
    </w:p>
    <w:p>
      <w:pPr>
        <w:pStyle w:val="Normal"/>
        <w:rPr/>
      </w:pPr>
      <w:r>
        <w:rPr/>
        <w:t>三、团结拼搏改变命运</w:t>
      </w:r>
    </w:p>
    <w:p>
      <w:pPr>
        <w:pStyle w:val="Normal"/>
        <w:rPr/>
      </w:pPr>
      <w:r>
        <w:rPr/>
        <w:t>随着国家对村干部的重视，女性村干部今后的发展空间非常大。我真诚地希望各位姐妹抱成团，通过热情地服务群众、务实地开展工作，赢得群众的信任，在明年的换届选举中继续留任，甚至更成功地向前迈出一大步。女性的地位虽然纵向比，大有提高，但横向比，还是弱势群体，这是不争的事实，我希望每位女性姐妹都通过自强、自立、自信、自尊来赢得社会的尊重，并且在生活和工作中相互支持、帮助、关心，共同努力，共同进步。一起改变自己的命运，一起改变妇女同胞的命运。</w:t>
      </w:r>
    </w:p>
    <w:p>
      <w:pPr>
        <w:pStyle w:val="Normal"/>
        <w:widowControl/>
        <w:bidi w:val="0"/>
        <w:spacing w:before="180" w:after="180"/>
        <w:jc w:val="left"/>
        <w:rPr/>
      </w:pPr>
      <w:r>
        <w:rPr/>
        <w:t>乘风破浪会有时，直挂云帆济沧海。回首过去，展望未来，光荣的使命召唤我们，崇高的责任激励我们。</w:t>
      </w:r>
      <w:r>
        <w:rPr/>
        <w:t>20xx</w:t>
      </w:r>
      <w:r>
        <w:rPr/>
        <w:t>年我们要进一步把思想统一到镇委工作会议精神上来，用科学发展观指导工作，求真务实、奋勇拼搏、开拓创新，围绕建设生态大镇的目标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