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锻炼的好处国旗下讲话"/>
      <w:r>
        <w:rPr/>
        <w:t>锻炼的好处国旗下讲话</w:t>
      </w:r>
      <w:bookmarkEnd w:id="0"/>
    </w:p>
    <w:p>
      <w:pPr>
        <w:pStyle w:val="Normal"/>
        <w:rPr/>
      </w:pPr>
      <w:r>
        <w:rPr/>
        <w:t>同学们，你们好：</w:t>
      </w:r>
    </w:p>
    <w:p>
      <w:pPr>
        <w:pStyle w:val="Normal"/>
        <w:rPr/>
      </w:pPr>
      <w:r>
        <w:rPr/>
        <w:t>首先感谢你们站在寒风之中聆听我的国旗下讲话</w:t>
      </w:r>
      <w:r>
        <w:rPr/>
        <w:t>!</w:t>
      </w:r>
    </w:p>
    <w:p>
      <w:pPr>
        <w:pStyle w:val="Normal"/>
        <w:rPr/>
      </w:pPr>
      <w:r>
        <w:rPr/>
        <w:t>随着冬季的到来，气温逐渐降低，那么，如何才能做到科学合理地进行身体锻炼，达到强身健体的目的呢</w:t>
      </w:r>
      <w:r>
        <w:rPr/>
        <w:t>?</w:t>
      </w:r>
      <w:r>
        <w:rPr/>
        <w:t>在此，向大家提出一些建议：</w:t>
      </w:r>
    </w:p>
    <w:p>
      <w:pPr>
        <w:pStyle w:val="Normal"/>
        <w:rPr/>
      </w:pPr>
      <w:r>
        <w:rPr/>
        <w:t>1</w:t>
      </w:r>
      <w:r>
        <w:rPr/>
        <w:t>、注意保暖。冬季室内外的温差较大，到室外锻炼时开始要多穿些衣服，注意保暖。并做好准备活动，待身体发热后再将衣服脱掉进行锻炼。练完之后如出汗较多，谨防吹风，更不应立即洗澡，而应回到室内等汗干后再洗澡或擦澡。</w:t>
      </w:r>
    </w:p>
    <w:p>
      <w:pPr>
        <w:pStyle w:val="Normal"/>
        <w:rPr/>
      </w:pPr>
      <w:r>
        <w:rPr/>
        <w:t>2.</w:t>
      </w:r>
      <w:r>
        <w:rPr/>
        <w:t>、注重运动前的准备活动。有些运动爱好者不懂运动规律，不重视准备活动。往往会因此造成运动损伤或达不到运动的目的。特别是在冬季天气比较寒冷，各关节和韧带不易活动开，如果不进行运动前的准备活动，便会很容易造成关节扭伤或韧带拉伤。这样一来不但达不到强身健体的目的，而且还会损害机体。因此，大家在锻炼前可进行像热身跑，徒手操这样的准备活动来活动关节和韧带。</w:t>
      </w:r>
    </w:p>
    <w:p>
      <w:pPr>
        <w:pStyle w:val="Normal"/>
        <w:rPr/>
      </w:pPr>
      <w:r>
        <w:rPr/>
        <w:t>3</w:t>
      </w:r>
      <w:r>
        <w:rPr/>
        <w:t>、调控运动强度和运动量。适宜的运动量是增强体质的关键。运动量过大会造成身体疲劳，抵抗力下降，便会引起感冒等疾病的发生。所以掌握好适宜的运动量非常重要。</w:t>
      </w:r>
    </w:p>
    <w:p>
      <w:pPr>
        <w:pStyle w:val="Normal"/>
        <w:rPr/>
      </w:pPr>
      <w:r>
        <w:rPr/>
        <w:t>4.</w:t>
      </w:r>
      <w:r>
        <w:rPr/>
        <w:t>、注意天气变化。冬季到来的同时也带来了雾、大风等天气。出现这类天气时空气中的颗粒物会增多。如果经常在这类天气出现时运动，空气中的颗粒物会对呼吸道和肺部造成一定的伤害。所以当这类天气出现时，尽量不要在室外进行锻炼。</w:t>
      </w:r>
    </w:p>
    <w:p>
      <w:pPr>
        <w:pStyle w:val="Normal"/>
        <w:rPr/>
      </w:pPr>
      <w:r>
        <w:rPr/>
        <w:t>5</w:t>
      </w:r>
      <w:r>
        <w:rPr/>
        <w:t>、运动后的放松。一般在运动后要通过捏、拍打、抖动肌肉等按摩方法来放松肌肉。使紧张的肌肉得到放松，从而不至于使身体感到疲劳，影响工作和学习。</w:t>
      </w:r>
    </w:p>
    <w:p>
      <w:pPr>
        <w:pStyle w:val="Normal"/>
        <w:rPr/>
      </w:pPr>
      <w:r>
        <w:rPr/>
        <w:t>6</w:t>
      </w:r>
      <w:r>
        <w:rPr/>
        <w:t>、运动后的饮食。运动前一小时和运动后半小时内不益进食。可以在运动后喝少量的淡盐水来补充运动时丧失的盐分和水分。以便保持血液中水，盐的比例正常。待身体充分休息后再进食。</w:t>
      </w:r>
    </w:p>
    <w:p>
      <w:pPr>
        <w:pStyle w:val="Normal"/>
        <w:rPr/>
      </w:pPr>
      <w:r>
        <w:rPr/>
        <w:t>希望大家通过体育锻炼有一个强健的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习快乐，运动也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