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素养心得体会"/>
      <w:r>
        <w:rPr/>
        <w:t>教师职业素养心得体会</w:t>
      </w:r>
      <w:bookmarkEnd w:id="0"/>
    </w:p>
    <w:p>
      <w:pPr>
        <w:pStyle w:val="Normal"/>
        <w:rPr/>
      </w:pPr>
      <w:r>
        <w:rPr/>
        <w:t>通过参加第二次远程培训，参与论坛研讨，网上交流等一系列活动，我很荣幸学习到什么是教师素养，如何提高教师自身的素养。从中我深深感受到教师素养在教学过程中的重要地位。作为一名从教一年多的教师，特别需要加强教师素养的修炼，现将我的心得体会表述如下：</w:t>
      </w:r>
    </w:p>
    <w:p>
      <w:pPr>
        <w:pStyle w:val="Normal"/>
        <w:rPr/>
      </w:pPr>
      <w:r>
        <w:rPr/>
        <w:t>教师素有“塑造人类灵魂的工程师”之美誉。在对灵魂塑造的过程中，教师既要有比较渊博的知识，更要有高尚的道德和崇高的精神境界。教师应当成为学生的表率，成为学生的良师益友，成为全社会文明的楷模。为此，教师要时刻谨记不断提高自身的道德修养，展现自身的人格魅力。</w:t>
      </w:r>
    </w:p>
    <w:p>
      <w:pPr>
        <w:pStyle w:val="Normal"/>
        <w:rPr/>
      </w:pPr>
      <w:r>
        <w:rPr/>
        <w:t>教师要正确处理好奉献与索取的关系，不计较个人得失，安心于教育事业，树立崇高的道德修养。每个教师是“田园工作者”，都有自己的“一亩三分地”。不能依赖他人，要求教师有极强的责任感和使命感。踏踏实实工作，按事物发展的规律办事。每天的工作是忙碌的，就需要学会统筹，有条不紊</w:t>
      </w:r>
      <w:r>
        <w:rPr/>
        <w:t>;</w:t>
      </w:r>
      <w:r>
        <w:rPr/>
        <w:t>教师工作的对象，内容是动态的，教师要以变化发展的态度，创造性的进行各种教育教学活动。发自内心地热爱教育事业，树立起对职业的尊重之情。苏霍姆林斯基说：“教师的人格是进行教育的基石。”一，爱学生。爱心不是教育的全部，却是教育的前提，教师面对的是复杂，鲜活的生命个体，需要用耐心和细心，让学生体会“亲其师而信其道”。二，公平，公正的对待每一个学生。这意味这教师太尊重每一个学生，用审慎的态度对待学生的自尊心。三欣赏并激励学生。教师要树立多元智能观，以发展的眼光看待今天的学生，努力发掘学生的不同闪光点，让学生在肯定中进步。</w:t>
      </w:r>
    </w:p>
    <w:p>
      <w:pPr>
        <w:pStyle w:val="Normal"/>
        <w:rPr/>
      </w:pPr>
      <w:r>
        <w:rPr/>
        <w:t>教师需要真才实学，终身学习，毋庸置疑，只有自己掌握了一定的专业知识，才有可能把它传授给学生，并转化为学生的精神财富。教师的教学技能，即要运用已有的理论知识，通过练习而形成稳固，复杂的教学行为系统。任何一门学科的教师，都必须具备良好的课堂教学基本技能。而作为一名新教师，更要在教育实践中不断反思最终获得技能。的确，一旦选择了教师这个行业，就要树立终身学习的思想。而要掌握好良好的教学技能，需提高自身业务素质：</w:t>
      </w:r>
    </w:p>
    <w:p>
      <w:pPr>
        <w:pStyle w:val="Normal"/>
        <w:rPr/>
      </w:pPr>
      <w:r>
        <w:rPr/>
        <w:t>第一，发挥现代信息技术的作用。应用网络多媒体资源于教学之中，调动学生兴趣，培养自身能力，提高课堂教学的实效性。教师要转变传统的观念，一枝黑板，一根粉笔，一节课的传统模式已不能适应今天教育的飞速发展。</w:t>
      </w:r>
    </w:p>
    <w:p>
      <w:pPr>
        <w:pStyle w:val="Normal"/>
        <w:rPr/>
      </w:pPr>
      <w:r>
        <w:rPr/>
        <w:t>第二，积极参加教师“继续教育”学习和各级进修活动，做到终身学习。不断充实自己，使自身不断地完善，课余时间，多读教育论著，用心做笔记，注重积累，应用于教学实践。</w:t>
      </w:r>
    </w:p>
    <w:p>
      <w:pPr>
        <w:pStyle w:val="Normal"/>
        <w:rPr/>
      </w:pPr>
      <w:r>
        <w:rPr/>
        <w:t>第三，虚心向有经验的教师学习，“取人之长，补己之短”，“三人行，必有我师”。在完成教学工作之余，多与其他教师沟通交流，多听他人授课，吸取优秀经验。积极参加集体备课，行成时时处处学习的习惯。</w:t>
      </w:r>
    </w:p>
    <w:p>
      <w:pPr>
        <w:pStyle w:val="Normal"/>
        <w:rPr/>
      </w:pPr>
      <w:r>
        <w:rPr/>
        <w:t>第四，转变教学观念，创新教学方法培养学生的创新精神，树立“以学生为主体”、“师生平等”、“促进学生全面发展”的观念，使学生全面发展。在教学中敢于创新，勇于实践，积极接受新的教学方法、先进经验，使自己不断进步。</w:t>
      </w:r>
    </w:p>
    <w:p>
      <w:pPr>
        <w:pStyle w:val="Normal"/>
        <w:rPr/>
      </w:pPr>
      <w:r>
        <w:rPr/>
        <w:t>诚实正直，勤奋好学，礼貌待人，是教师以身作则，为人师表的具体体现。如果教师缺乏坚定正确的政治方向，没有远大的理想，其教育必定失败。教师要教育学生勤奋刻苦，好学进去，自己必须勤奋好学，广学博览，精益求精。教师在日常教学中，要用文雅和亲切的语言启迪学生的心灵，陶冶学生的情操，以自己的模范行为，影响教育学生。</w:t>
      </w:r>
    </w:p>
    <w:p>
      <w:pPr>
        <w:pStyle w:val="Normal"/>
        <w:widowControl/>
        <w:bidi w:val="0"/>
        <w:spacing w:before="180" w:after="180"/>
        <w:jc w:val="left"/>
        <w:rPr/>
      </w:pPr>
      <w:r>
        <w:rPr/>
        <w:t>教师的工作是长效的，我们要保持上进心，作为一名教师，我们的职责不仅仅是授业，更重要的是给每一个学生明天会更好的理想信念及生活的勇气和毅力。作为一名人民教师，要深知自身所担负的责任和重任，努力提高自身修养最终成为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