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范文2023"/>
      <w:r>
        <w:rPr/>
        <w:t>消防安全责任书范文</w:t>
      </w:r>
      <w:r>
        <w:rPr/>
        <w:t>2023</w:t>
      </w:r>
      <w:bookmarkEnd w:id="0"/>
    </w:p>
    <w:p>
      <w:pPr>
        <w:pStyle w:val="Normal"/>
        <w:rPr/>
      </w:pPr>
      <w:r>
        <w:rPr/>
        <w:t>为了切实做好</w:t>
      </w:r>
      <w:r>
        <w:rPr/>
        <w:t>____</w:t>
      </w:r>
      <w:r>
        <w:rPr/>
        <w:t>的消防安全工作，全面落实消防安全责任制，明确职责，强化责任，预防各类火灾事故的发生，保护广大职工生命财产和企业的安全，根据《中华人民共和国消防法》、《机关、团体、企业、事业单位消防安全管理规定》和</w:t>
      </w:r>
      <w:r>
        <w:rPr/>
        <w:t>__</w:t>
      </w:r>
      <w:r>
        <w:rPr/>
        <w:t>公司的有关规定，结合实际，特制定此责任书。</w:t>
      </w:r>
    </w:p>
    <w:p>
      <w:pPr>
        <w:pStyle w:val="Normal"/>
        <w:rPr/>
      </w:pPr>
      <w:r>
        <w:rPr/>
        <w:t>一、按照“安全第一，预防为主”和“预防为主，防消结合”的工作方针，认真贯彻执行安全生产、消防安全工作的各项法律、法规和公司的各项规章制度。</w:t>
      </w:r>
    </w:p>
    <w:p>
      <w:pPr>
        <w:pStyle w:val="Normal"/>
        <w:rPr/>
      </w:pPr>
      <w:r>
        <w:rPr/>
        <w:t>二、各科室要自觉接受</w:t>
      </w:r>
      <w:r>
        <w:rPr/>
        <w:t>____</w:t>
      </w:r>
      <w:r>
        <w:rPr/>
        <w:t>的管理，落实安全防火工作，经常对员工开展消防知识、消防技能、消防器材使用的宣传教育，组织灭火和应急疏散预案的实施和演练，不断提高员工预防和扑救火灾的能力，保证本部门人员做到“四懂四会”，即：懂本岗工作过程中的火灾危险性、懂得预防火灾措施、懂扑救火灾的方法、懂疏散逃生的方法</w:t>
      </w:r>
      <w:r>
        <w:rPr/>
        <w:t>;</w:t>
      </w:r>
      <w:r>
        <w:rPr/>
        <w:t>会处理险情事故、会报火警、会使用灭火器、会疏散逃生。</w:t>
      </w:r>
    </w:p>
    <w:p>
      <w:pPr>
        <w:pStyle w:val="Normal"/>
        <w:rPr/>
      </w:pPr>
      <w:r>
        <w:rPr/>
        <w:t>三、按照“谁管理、谁负责”的原则进行消防管理范围及责任划分，做到纵向到底、横向到边，使</w:t>
      </w:r>
      <w:r>
        <w:rPr/>
        <w:t>__</w:t>
      </w:r>
      <w:r>
        <w:rPr/>
        <w:t>的消防工作真正落到实处，具体到个人，同时各科室要做到以下几点：</w:t>
      </w:r>
    </w:p>
    <w:p>
      <w:pPr>
        <w:pStyle w:val="Normal"/>
        <w:rPr/>
      </w:pPr>
      <w:r>
        <w:rPr/>
        <w:t>1</w:t>
      </w:r>
      <w:r>
        <w:rPr/>
        <w:t>、每天下班前应有专人检查安全，做到断水、断电、关窗锁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电设备必须保持正常运转，严禁超负荷运行，严禁带病作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室禁止私接电源，严禁存放易燃、易爆化学危险品，严禁使用电炉、热的快、酒精炉等</w:t>
      </w:r>
      <w:r>
        <w:rPr/>
        <w:t>;</w:t>
      </w:r>
    </w:p>
    <w:p>
      <w:pPr>
        <w:pStyle w:val="Normal"/>
        <w:rPr/>
      </w:pPr>
      <w:r>
        <w:rPr/>
        <w:t>、安装和修理用电设备时，应由专业人员进行操作并认真检验。室内电路不准变动，因工作必须变动时，要经主管部门批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主管部门允许，不准私拉电力线路，必需的临时线要随用随拆，以防火灾</w:t>
      </w:r>
      <w:r>
        <w:rPr/>
        <w:t>;</w:t>
      </w:r>
    </w:p>
    <w:p>
      <w:pPr>
        <w:pStyle w:val="Normal"/>
        <w:rPr/>
      </w:pPr>
      <w:r>
        <w:rPr/>
        <w:t>四、严格本科室辖区的消防设施的制度管理</w:t>
      </w:r>
    </w:p>
    <w:p>
      <w:pPr>
        <w:pStyle w:val="Normal"/>
        <w:rPr/>
      </w:pPr>
      <w:r>
        <w:rPr/>
        <w:t>1</w:t>
      </w:r>
      <w:r>
        <w:rPr/>
        <w:t>、消防器材要安置在指定地点，不准随意移动或作其它使用，不准在消防器材附近堆放任何物品，同时保持消防器材清洁完好、有效。</w:t>
      </w:r>
    </w:p>
    <w:p>
      <w:pPr>
        <w:pStyle w:val="Normal"/>
        <w:rPr/>
      </w:pPr>
      <w:r>
        <w:rPr/>
        <w:t>2</w:t>
      </w:r>
      <w:r>
        <w:rPr/>
        <w:t>、维护好本辖区内的消防设施。如</w:t>
      </w:r>
      <w:r>
        <w:rPr/>
        <w:t>(</w:t>
      </w:r>
      <w:r>
        <w:rPr/>
        <w:t>灭火器、箱、消火栓、箱、应急疏散指示灯、应急疏散安全出口指示牌、疏散安全出口门标志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本辖区内的灭火器材无丢失和非正常损坏。</w:t>
      </w:r>
    </w:p>
    <w:p>
      <w:pPr>
        <w:pStyle w:val="Normal"/>
        <w:rPr/>
      </w:pPr>
      <w:r>
        <w:rPr/>
        <w:t>、疏散通道、安全出口、消防器材应严格按照国家消防法规的有关规定进行设置。</w:t>
      </w:r>
    </w:p>
    <w:p>
      <w:pPr>
        <w:pStyle w:val="Normal"/>
        <w:rPr/>
      </w:pPr>
      <w:r>
        <w:rPr/>
        <w:t>本责任书一式两份，</w:t>
      </w:r>
      <w:r>
        <w:rPr/>
        <w:t>__</w:t>
      </w:r>
      <w:r>
        <w:rPr/>
        <w:t>和科室领导签字后分别保留一份。</w:t>
      </w:r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科室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