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证明样本"/>
      <w:r>
        <w:rPr/>
        <w:t>员工离职证明样本</w:t>
      </w:r>
      <w:bookmarkEnd w:id="0"/>
    </w:p>
    <w:p>
      <w:pPr>
        <w:pStyle w:val="Normal"/>
        <w:rPr/>
      </w:pPr>
      <w:r>
        <w:rPr/>
        <w:t>兹证明</w:t>
      </w:r>
      <w:r>
        <w:rPr/>
        <w:t>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</w:t>
      </w:r>
      <w:r>
        <w:rPr/>
        <w:t>_x_</w:t>
      </w:r>
      <w:r>
        <w:rPr/>
        <w:t>场开发部</w:t>
      </w:r>
      <w:r>
        <w:rPr/>
        <w:t>x_x_</w:t>
      </w:r>
      <w:r>
        <w:rPr/>
        <w:t>员，在职时间为</w:t>
      </w:r>
      <w:r>
        <w:rPr/>
        <w:t>20x_</w:t>
      </w:r>
      <w:r>
        <w:rPr/>
        <w:t>年</w:t>
      </w:r>
      <w:r>
        <w:rPr/>
        <w:t>x_x_</w:t>
      </w:r>
      <w:r>
        <w:rPr/>
        <w:t>至</w:t>
      </w:r>
      <w:r>
        <w:rPr/>
        <w:t>20x_</w:t>
      </w:r>
      <w:r>
        <w:rPr/>
        <w:t>年</w:t>
      </w:r>
      <w:r>
        <w:rPr/>
        <w:t>x_x_</w:t>
      </w:r>
      <w:r>
        <w:rPr/>
        <w:t>。现已办理完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