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官喜欢的简历自我评价"/>
      <w:r>
        <w:rPr/>
        <w:t>面试官喜欢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交际、沟通，有很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热情、细心、责任心、果敢、勤奋对生活对工作充满热情：能够负责、平和地对待生活，能够主动、高效地完成工作</w:t>
      </w:r>
      <w:r>
        <w:rPr/>
        <w:t>;</w:t>
      </w:r>
      <w:r>
        <w:rPr/>
        <w:t>对新事物上手比较快。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